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Организация парной и групповой работы на уроках русского язык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Развитие речи </w:t>
      </w:r>
      <w:r>
        <w:rPr>
          <w:rFonts w:cs="Times New Roman" w:ascii="Times New Roman" w:hAnsi="Times New Roman"/>
          <w:sz w:val="28"/>
          <w:szCs w:val="28"/>
        </w:rPr>
        <w:t xml:space="preserve">является важной частью уроков русского язы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традиции принято учитывать активность учащихся на уроке                 по поднятым рукам, выступлениям отдельных учащихся перед всем классом.         А если ребёнок в силу своих психологических особенностей не может пока публично выступать?»  Здесь и поможет групповая и парная работа, потому что в группе обучающий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ожет занимать активную позицию, обсуждать наравне со всеми предложенные вопросы и зад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, что такое парная и группов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«парная работа» говорит само за себя. В ходе такой работы учащиеся делятся на пары, а затем сообща выполняют задания, предложенные учителем. Приведём примеры упражнений для парной работ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те синонимы к следующим словам: </w:t>
      </w:r>
      <w:r>
        <w:rPr>
          <w:rFonts w:cs="Times New Roman" w:ascii="Times New Roman" w:hAnsi="Times New Roman"/>
          <w:i/>
          <w:sz w:val="28"/>
          <w:szCs w:val="28"/>
        </w:rPr>
        <w:t>отдых, работа, наря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выполняет задание, а другой выступает в роли учителя и проверяет правильность его выпол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йдите среди слов антонимы: </w:t>
      </w:r>
      <w:r>
        <w:rPr>
          <w:rFonts w:cs="Times New Roman" w:ascii="Times New Roman" w:hAnsi="Times New Roman"/>
          <w:i/>
          <w:sz w:val="28"/>
          <w:szCs w:val="28"/>
        </w:rPr>
        <w:t>хороший, красивый, большой, плохой, умный, зеленый, маленький, бел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может предложить учащимся выполнить данное задание, совещаясь в парах. Если один не согласен с мнением другого, то он должен объяснить свою пози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помните слова, которые имеют несколько знач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может сам указать определённое количество слов. Например, каждый учащийся должен вспомнить по 3 слова. Таким образом, от каждой пары должно быть написано по 6 с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бери подходящие по смыслу слова в скобках, затем продолжи текст, добавив 2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ял зимний (жаркий, тёплый, красивый, холодный) день. Весь день шёл (дождь, снег). Во дворе  большие (кучи, сугробы)…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рка прави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ученик слушает, другой отвечает. Затем меняются ролями и оценивают друг д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бота с карточ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учащийся пишет задание для второго. Например: найдите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а, похожие по написанию,</w:t>
      </w:r>
      <w:r>
        <w:rPr>
          <w:rFonts w:cs="Times New Roman" w:ascii="Times New Roman" w:hAnsi="Times New Roman"/>
          <w:sz w:val="28"/>
          <w:szCs w:val="28"/>
        </w:rPr>
        <w:t xml:space="preserve"> и объясните их знач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 Мама продолжала пичкать Андрюшу овсян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На опушке звонко заливалась овся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ную работу можно использовать как на уроках изучения нового материала, так и на уроках повторения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рассмотрим, что же такое групповая работа, и какие упражнения учитель может использовать для организации её на уроке русск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 – это форма организации учебно-познавательной деятельности на уроках русского языка, которая предполагает разбиение класса на группы. В этих малых группах осуществляется работа по выполнению заданий учителя. Наблюдаются взаимоотношения сотрудничества и ответственности. Количество участников в группе – как минимум три человек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ссмотрим примеры упражнений для групповой рабо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связный текст про осен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заключается в том, что учащимся даётся 10 минут на составление 5 предложений на данную тему. Они сообща в командах обсуждают, а затем записывают текст и отдают учителю на провер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пропус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аздаёт  напечатанные правила с пропуском слов. Учащиеся должны заполнить их в командах, используя слова для справок. Например: </w:t>
      </w:r>
      <w:r>
        <w:rPr>
          <w:rFonts w:cs="Times New Roman" w:ascii="Times New Roman" w:hAnsi="Times New Roman"/>
          <w:i/>
          <w:sz w:val="28"/>
          <w:szCs w:val="28"/>
        </w:rPr>
        <w:t>Синонимы – это слова … по значению. Антонимы – это слова … по значению.            (Слова для справок: противоположные, близкие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рочитайте пословицу и закончите её: </w:t>
      </w:r>
      <w:r>
        <w:rPr>
          <w:i/>
          <w:color w:val="000000"/>
          <w:sz w:val="28"/>
          <w:szCs w:val="28"/>
        </w:rPr>
        <w:t>Сам кашу заварил, сам и …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1) лаптем щи хлеба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2) гуляй смело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3) расхлёбыва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4) семь раз отмер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работают «на скорость» в командах. Побеждает та команда, которая выполнила  задание быстро и правильно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те на вопросы.</w:t>
        <w:tab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 задаёт ряд вопросов, которые касаются пройденных тем. Один из участников команды назначается главным за запись вопросов под диктовку, другой отвечает за написание ответов.  В обсуждении ответов на поставленные учителем вопросы принимают участие все члены каждой группы. Например: </w:t>
      </w:r>
      <w:r>
        <w:rPr>
          <w:i/>
          <w:color w:val="000000"/>
          <w:sz w:val="28"/>
          <w:szCs w:val="28"/>
        </w:rPr>
        <w:t>Что такое слово? Что такое многозначные слова? Что такое синонимы?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Поставьте напротив утверждения слово «да», если утверждение верное, или слово «нет», если утверждение является неверны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: </w:t>
      </w:r>
      <w:r>
        <w:rPr>
          <w:i/>
          <w:color w:val="000000"/>
          <w:sz w:val="28"/>
          <w:szCs w:val="28"/>
        </w:rPr>
        <w:t>Имя существительное обозначает предмет и признак предмета. Имя прилагательное обозначает действие. Предложение начинается с маленькой буквы. В конце предложения ставится точка.  Имена пишем с большой буквы</w:t>
      </w:r>
      <w:r>
        <w:rPr>
          <w:color w:val="000000"/>
          <w:sz w:val="28"/>
          <w:szCs w:val="28"/>
        </w:rPr>
        <w:t xml:space="preserve"> и т.д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ащиеся слушают мнение друг друга и отмечают ответы после того, как придут к единому мне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формы работы на уроках русского языка способствуют развитию у учащихся мышления, ответственности, самостоятельности, способности к сотрудничеств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ходе парной и групповой работы обучающиеся учатся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ять точки зрения своих партнёров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свою точку зрени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разницу точек зрени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ь из спорных ситуаций, приводя логические аргументы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терпеливыми и справедливы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в ходе урока очень важно использовать различные формы работы с учащимися того или иного класса. Мы рассмотрели, в чём заключаются парная и групповая формы работы, привели примеры упражнений, которые можно использовать на уроках русского язык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02:00Z</dcterms:created>
  <dc:creator>NIKA</dc:creator>
  <dc:description/>
  <cp:keywords/>
  <dc:language>en-US</dc:language>
  <cp:lastModifiedBy>Пользователь Windows</cp:lastModifiedBy>
  <dcterms:modified xsi:type="dcterms:W3CDTF">2024-11-13T19:02:00Z</dcterms:modified>
  <cp:revision>2</cp:revision>
  <dc:subject/>
  <dc:title/>
</cp:coreProperties>
</file>