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/>
        <w:drawing>
          <wp:inline distT="0" distB="0" distL="0" distR="0">
            <wp:extent cx="6837680" cy="72237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21577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sectPr>
          <w:type w:val="nextPage"/>
          <w:pgSz w:orient="landscape"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бочая программа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Финансовая грамотность» для учащихся 8-9  клас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чая программа по предмету основы финансовой грамотности для 8-9 классов общеобразовательной школы на 202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учебный год составлена  в соответствии с требованиями следующих документо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7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 декабря 2012г. №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», утвержденного приказом МО РФ от 17.12.2010 г. № 18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«СО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т. Стари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писание места учебного курса в учебном пла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чая программа предназначена для 8 класса, рассчитана на 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часа (1 час в неделю, 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чебных недели в го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, 9 класса, рассчитана 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17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часа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0,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час в неделю, 34 учебных недели в год)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редусматривает использование УМК, включающего: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материалы для учащихся. 8-9 классы общеобразовательных организаций. / И. В. Липсиц, И.О. Рязанова.  — М.: ВИТА-ПРЕСС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методические рекомендации для учителя. 8-9 классы общеобразовательных организаций. / Е. Б.Лавренова, И.О. Рязанова, И. В. Липсиц.. — М.: ВИТА-ПРЕСС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контрольные измерительные материалы. 8-9 классы общеобразовательных организаций / Е. Б.Лавренова, И.О. Рязанова, И. В. Липсиц. — М.: ВИТА-ПРЕСС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материалы для родителей. 8-9 классы общеобразовательных организаций / Е. Б.Лавренова, И.О. Рязанова, И. В. Липсиц.— М.: ВИТА-ПРЕСС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«Финансовая грамотность» является прикладным курсом, реализующим интересы обучающихся 8-9 классов в сфере экономики семьи. Курс рассчитан на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 в 8 класс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>: формирование основ финансовой грамотности у учащихся 8-9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держательные линии курс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денежными средствами семь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овышения семейного благосостоя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и в мире дене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и финансовые организации: как сотрудничать без пробле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государство: как они взаимодействую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пирается на межпредметные связи с курсами математики, истории, географии, обществознания и литер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изучения курса «Финансовая грамотность»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ответственности за принятие решений в сфере личных финан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пользоваться своими правами в финансовой сфере и исполнять возникающие в связи с взаимодействием с финансовыми институтами обязан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курса «Финансовая грамотность»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умения анализировать проблему и определять финансовые и государственные учреждения, в которые необходимо обратиться для их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поиска различных способов решения финансовых проблем и их оце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краткосрочное и долгосрочное планирование поведения в сфере финан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умения устанавливать причинно-следственные связи между социальными и финансовыми явлениями и процессами; умение осуществлять элементарный прогноз в сфере личных финансов и оценивать свои поступки;  сформированность коммуникативной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 в коммуникацию со сверстниками и учителем, понимать и продвигать предлагаемые иде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финансовую информацию из различных источ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и своих действ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ействия с помощью учителя и самостоятельн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ой и творческой инициатив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правильности выполнения действий; самооценка и взаимооцен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предложений товарищей, учителей, родите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ов в устной и письменной форм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злагать своё мнение, аргументировать свою точку зрения и давать оценку собы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изучения курса «Финансовая грамотность»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онятиями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бизнес, валюта и валютный рынок, прямые и косвенные налоги, пенсионный фонд и пенсионная систе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денежной м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доходов населения страны и спруктуры источников доходов сем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ей семейного и личного бюджета и способов их корреля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видов финансовых услуг и продуктов, предназначенных для физ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 норм сбере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государственной поддержки в случаях попадания в сложные жизненные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страх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финансовых ри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использования банковских продуктов для решения своих финансовы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определения курса валют и мест об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уплаты налогов, принципов устройства пенсионной системы в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ёмов работы с экономической информацией, её осмысление; проведение простых финансовых расчёт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37"/>
        <w:gridCol w:w="1499"/>
        <w:gridCol w:w="2474"/>
        <w:gridCol w:w="2177"/>
        <w:gridCol w:w="3117"/>
        <w:gridCol w:w="2210"/>
        <w:gridCol w:w="840"/>
        <w:gridCol w:w="60"/>
        <w:gridCol w:w="948"/>
      </w:tblGrid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 её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уровня благосостояния от 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денежными средствами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5 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енег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что это такое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роисходить с деньгами и как это вли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финансы вашей семь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 «Каковы достоинства и недостатки символических (кредитных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г?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 современной экономике осуществляется эмиссия денег; из чего состоит денежная масса; спосо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государства на инфляцию; структуры доходов населен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ё изменений в конце XX – начале XXI в.; факторов, влияющих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р доходов из различных источников; зависимости уровня благосостояния от структуры источников доходов семьи; статей семей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бюджета; обязательных ежемесячных трат семьи и личных тра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ссия денег, денежная масса, покупательная способность денег, Центральный банк, структура доходов населения, структура доходов семьи, структура личных доходов, человеческий капитал, благосостояние семьи, контроль расходов семьи, семейный бюджет: профиц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, личный бюджет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нормой инфляции и уровнем доходов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для определения причин инфляции и её влияния на покупательную способность денег, имеющихся в налич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ценивать варианты повышения личного до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клад в личное образование и последующий личный дох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профессии и сферы занятости для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извлечения дохода и роста своего благосостояния на коротком и длительном жизненном горизо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ежемеся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личные потребности и желания с точки зрения финансовы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ные траты; исходя из этого строить бюджет на краткосрочную и долгосрочную перспек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бюджета и оптимизировать его для формирования сбережени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материал по теме «Чем сегодня обеспечены деньги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енежных средств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кие бывают источники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 чего зависят личные и семейные д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руглый стол «Как изменилась структура доходов населения России в сравн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с 90-ми гг. ХХ в.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Профессии XXI в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емейных рас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к контролировать семейные расходы и зачем это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рок- исследование «Как можно сократить расходы на коммунальные услуги и п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ты питания (какие возможности есть в нашем  селе)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Как сократить расходы семь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мей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Что такое семейный бюджет и как его постро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ак оптимизировать семейный бюдж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гра «Управляем денежными средствами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руглый стол «Сколько денег нужно государству, чтобы благополучно развиватьс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рок –исследование «Как хорошо, когда снижаются цены! К чему ведёт дефляци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мей, так и для государств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Урок-обсуждение «С какого возраста у ребёнка должен быть свой бюдж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ужно планировать семейный бюджет?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ной работы «Что важнее для семьи: тратить деньги на текущее потреб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я одежду, обувь, бытовую технику и компьютеры, или вклад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питальные ресурсы (квартира, дача, автомобиль)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но развиваться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и умения по теме «Управление денежными средствами семь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собы повышения семейного благосостояния (7 ч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величения семейных доходов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финансов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ля чего нужны финансовые организ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ак увеличить семейные доходы и снизить расходы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организаций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финансовых услуг и продуктов для физических лиц; принцип хранения денег на банковском счё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спользования сбережений и инвестирования на разных стадиях жизненного цикла семьи; аккумулирование сбережений для будущих трат; возможные риски сбережений и инвестирования, расчет реального банковского процента; расчет доходности банковского вклада и других операций; анализ договоров; отличие инвестиции от сбережений; сравнение доходности инвестиционных продуктов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инвестиционный фонд; страховая компания; финанс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на сайтах банков, страх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й и др. финансов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использования различных финансовых инструментов для повышения благосостояни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адывать деньги на определённые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циональные схемы инвестирования семейных сбережений для обеспечения будущих крупных расходов семь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: ««Зачем государствам нужен бюджет?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 как способ повы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Для чего нужно осуществлять финансовое 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ак осуществлять финансовое планирование на разных жизненных эта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гра «Планируем свое будуще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ной работы (Что можно сделать ещё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учиться большем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бусы, кроссвор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, решение задач по разделу 2. «Способы повышения семейного благосостоя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ки в мире денег (11 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 и как с ними справ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ЖС: рождение ребёнка, потеря корми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ЖС: болезнь, потеря работы, природные и техногенные катастро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Чем поможет страх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Игра «Что делать? Мы попали в особую жизненную ситуацию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Урок-рассуждение «Как меняются семейные расходы в связи с рождением и взрослением дет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Урок поиск решения «Почему в США и странах Европы люди больше тратят денег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, чем россияне?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расходов семьи при рождени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 финансовой подушки безопасности на случай чрезвычайных и кризисных жизнен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и семейного имуществ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финансовых рис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сть в финансовой сфере, необходимость проверять поступающую информацию из различных источников (из рекламы, от граждан, из учреждений), сайты социальных служб, обращение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; чтение договоров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ежемесячных платежей по страх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ичной информации, в том числе в сети Интернет; пользование банковской картой с минимальным финанс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м; соотношение рисков и выгоды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; социальные пособия; форсмаж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; виды страхования и страховых продуктов; финансовые риски; виды рисков. Знание видов различных особых жизнен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государственной поддержки в случаях природных и техног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 и других форс-мажорных случаях; видов страхования; в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рисков: инфляция, девальвация, банкротство финан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й, управляющих семейными сбережениями, финансовое мошенничество; представление о способах сокращения финансовых рисков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ледствия сложных жизненных ситуаций с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 пересмотра структуры финансов семьи и личных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длагаемые варианты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финансовые р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 по отношению к реклам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ально оценивать свои финансовые возмож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: «Как можно сократить безработицу в нашем городе, районе?»; «Какие природные и техногенные угрозы существуют в вашем регио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пособами можно свести к минимуму влияние этих рисков с точки зрения финансов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 мире дене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Какие бывают финансовые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Что такое финансовые пирам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ссе «Следует ли рисковать своими финансами, участвуя в финансовых пирамидах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-обсуждение «Как уберечь своих финансово неграмотных родственников от финансовых потерь, понесённых из-за участия в финансовой пирамиде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Почему в некоторых регионах мира сохранились товарные деньги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ной работы «Как компания, государство и работники могут свести к минимуму риски заболеваемости на предприятиях?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и умения по разделу «Риски в мире денег», совершенствовать исследовательские и творческие навыки, навыки групповой работы и публичных выступлений. Творческая работа. Выстраивание параллели между благосостоянием государства и благосостоянием семь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 курс финансовой грамотности в 8 классе. Решение задач, кроссвордов, виктор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, изученного матери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ЧАС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емья и финансовые организации: как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обле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их роль в жизни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Что такое банк и чем он может быть вам полез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Польза и рис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Игра  «Увеличим семейные доходы с использованием финан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Урок-семинар «Можно ли всегда жить в долг или нужно иметь сбережения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- беседа. «Нужно ли в современной экономической ситуации защищ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сбережения от инфляци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торина «Валюты и стран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анковск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рекламы на отношения с банк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и риски занятия бизнес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бизнес карьеры, образование, курсы валют; размещение сбережений в валюте, чтение договоров с банком; расчет банковских процентов и суммы выплат по вкла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, посвящённые созданию малого (в том числе семейного) бизнеса; расчет издержек, дохода, прибыли; перевод одной валюты в другую; поиск информации об изменениях курсов валют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коммерческий банк; Центральный банк; бизнес; бизнес-план; источники финансирования; валюта; мировой валютный ры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алю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использования банковских услуг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воих финансовых проблем и проблем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круг вопросов, которые надо обдумать при соз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бизнеса, а также типы рисков, такому бизнесу угрож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наличия сбережений в валюте в зависимости от экономической ситуации в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операций, осуществляемых банками; необход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у банка лицензии для осуществления банковских операций; источники для создания бизнеса и способы защиты от банкротства; представление о структуре бизнес-плана:  представление об основных финансовых правилах ведения бизне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алют; представление о влиянии мирового валютного рынка на валютный рынок России; определение курса вал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номике Росс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 по теме. Исследование «Где лучше всего искать информацию о деятельности финансовых организаци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В каких случаях лучше всего пользоваться услугами банков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емейных доходов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бизн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Что такое бизн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Как создать свое де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Планируем свой 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-семинар « Какие способы самозанятости сегодня существуют в России (в 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 городе, деревне, посёлке)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е способы заработка существуют для школьников в лет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по теме «Предприним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Что такое валютный рынок и как он устро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Можно ли выиграть, размещая сбережения в валю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Семинар «О чем сегодня нам говорят курсы евро и доллара? В каких валютах лучше всего хранить сбережения государств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Человек и государство: как они взаимодействуют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</w:tr>
      <w:tr>
        <w:trPr>
          <w:trHeight w:val="22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их роль в жизни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Что такое налоги и зачем их плат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налоги мы плат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торина «Налоги и семейный бюдж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вратимость наказания (штрафов) за неуплату налогов и негативное влияние штрафов на семейный бюджет; программы накопления средств и страхования на старость. Расчет суммы заплаченных налогов или суммы, которую необходимо заплатить в качестве налога; изменения в структуре и размерах семе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и имущества, влияющие на величину подлежащих упл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; нахождение актуальной информации о пенсионной системе и накоплениях в сети Интернет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; прямые и косвенные налоги; пошлины; сборы; пен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ая система; пенсионные фо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гражданской ответственность при уплате на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уплату налогов; знание основных видов налогов, взимаемых с физических и юридических лиц (базовые); способов уплаты налогов (лично и предприяти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и прогнозирование, как могут быть связаны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й на протяжении трудоспособного возраста и месячного дохода после окончания трудовой карьеры, общие принципы устройства пенсионной системы РФ; представления о способах пенсионных накоп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: «Интересные факты о денежных реформах различных государст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и финансовое благополуч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Что такое пенсия и как сделать ее достой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ной работы «Чем опасна для общества ситуация, когда люди скрывают св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доходы и не платят налоги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курсу Финансовая грамотность за 9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за курс 9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за курс 8-9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6:00Z</dcterms:created>
  <dc:creator>Кира</dc:creator>
  <dc:description/>
  <dc:language>en-US</dc:language>
  <cp:lastModifiedBy>User</cp:lastModifiedBy>
  <dcterms:modified xsi:type="dcterms:W3CDTF">2024-09-01T17:3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ED7FE81CA4FFCB97DCAE7E62A6627</vt:lpwstr>
  </property>
  <property fmtid="{D5CDD505-2E9C-101B-9397-08002B2CF9AE}" pid="3" name="KSOProductBuildVer">
    <vt:lpwstr>1049-12.2.0.17562</vt:lpwstr>
  </property>
</Properties>
</file>