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50990" cy="916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916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ст. Стари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рицкого муниципального округа,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36"/>
        <w:gridCol w:w="3686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дагогическом совете Протокол № 1 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 августа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правляющем совете Протокол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 августа 2023 го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ОШ ст. Старица»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 Л.В.Тарака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204 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__ августа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ОШ СТ. СТАРИ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–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125726825" cy="208216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2682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. Старица, 2023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OCHeading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120" w:after="200"/>
            <w:jc w:val="left"/>
            <w:rPr>
              <w:rFonts w:ascii="Times New Roman" w:hAnsi="Times New Roman" w:cs="Times New Roman"/>
              <w:strike w:val="false"/>
              <w:dstrike w:val="false"/>
              <w:szCs w:val="28"/>
            </w:rPr>
          </w:pPr>
          <w:r>
            <w:fldChar w:fldCharType="begin"/>
          </w:r>
          <w:r>
            <w:rPr>
              <w:rStyle w:val="IndexLink"/>
              <w:strike/>
              <w:sz w:val="28"/>
              <w:szCs w:val="28"/>
              <w:rFonts w:eastAsia="SimSun;宋体" w:cs="Times New Roman" w:ascii="Times New Roman" w:hAnsi="Times New Roman"/>
            </w:rPr>
            <w:instrText xml:space="preserve">TOC \h \z \u \o "1-3"</w:instrText>
          </w:r>
          <w:r>
            <w:rPr>
              <w:rStyle w:val="IndexLink"/>
              <w:strike/>
              <w:sz w:val="28"/>
              <w:szCs w:val="28"/>
              <w:rFonts w:eastAsia="SimSun;宋体" w:cs="Times New Roman" w:ascii="Times New Roman" w:hAnsi="Times New Roman"/>
            </w:rPr>
            <w:fldChar w:fldCharType="separate"/>
          </w:r>
          <w:hyperlink w:anchor="__RefHeading___Toc109838893">
            <w:r>
              <w:rPr>
                <w:rStyle w:val="IndexLink"/>
                <w:rFonts w:eastAsia="SimSun;宋体" w:cs="Times New Roman" w:ascii="Times New Roman" w:hAnsi="Times New Roman"/>
                <w:strike/>
                <w:sz w:val="28"/>
                <w:szCs w:val="28"/>
              </w:rPr>
              <w:t>Пояснительная записка</w:t>
            </w:r>
            <w:r>
              <w:rPr>
                <w:rStyle w:val="IndexLink"/>
                <w:rFonts w:cs="Times New Roman" w:ascii="Times New Roman" w:hAnsi="Times New Roman"/>
                <w:strike w:val="false"/>
                <w:dstrike w:val="false"/>
                <w:sz w:val="28"/>
                <w:szCs w:val="28"/>
              </w:rPr>
              <w:t>………………………………………………………….. 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trike w:val="false"/>
              <w:dstrike w:val="false"/>
              <w:szCs w:val="28"/>
            </w:rPr>
          </w:pPr>
          <w:hyperlink w:anchor="__RefHeading___Toc109838894">
            <w:r>
              <w:rPr>
                <w:rStyle w:val="IndexLink"/>
                <w:rFonts w:eastAsia="SimSun;宋体" w:cs="Times New Roman" w:ascii="Times New Roman" w:hAnsi="Times New Roman"/>
                <w:strike/>
                <w:sz w:val="28"/>
                <w:szCs w:val="28"/>
              </w:rPr>
              <w:t>РАЗДЕЛ 1. ЦЕЛЕВОЙ</w:t>
            </w:r>
            <w:r>
              <w:rPr>
                <w:rStyle w:val="IndexLink"/>
                <w:rFonts w:cs="Times New Roman" w:ascii="Times New Roman" w:hAnsi="Times New Roman"/>
                <w:strike w:val="false"/>
                <w:dstrike w:val="false"/>
                <w:szCs w:val="28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trike w:val="false"/>
              <w:dstrike w:val="false"/>
              <w:szCs w:val="28"/>
            </w:rPr>
          </w:pPr>
          <w:hyperlink w:anchor="__RefHeading___Toc109838895">
            <w:r>
              <w:rPr>
                <w:rStyle w:val="IndexLink"/>
                <w:rFonts w:eastAsia="SimSun;宋体" w:cs="Times New Roman" w:ascii="Times New Roman" w:hAnsi="Times New Roman"/>
                <w:strike/>
                <w:sz w:val="28"/>
                <w:szCs w:val="28"/>
              </w:rPr>
              <w:t>1.1 Цель и задачи воспитания обучающихся</w:t>
            </w:r>
            <w:r>
              <w:rPr>
                <w:rStyle w:val="IndexLink"/>
                <w:rFonts w:cs="Times New Roman" w:ascii="Times New Roman" w:hAnsi="Times New Roman"/>
                <w:strike w:val="false"/>
                <w:dstrike w:val="false"/>
                <w:szCs w:val="28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trike w:val="false"/>
              <w:dstrike w:val="false"/>
              <w:szCs w:val="28"/>
            </w:rPr>
          </w:pPr>
          <w:hyperlink w:anchor="__RefHeading___Toc109838896">
            <w:r>
              <w:rPr>
                <w:rStyle w:val="IndexLink"/>
                <w:rFonts w:eastAsia="SimSun;宋体" w:cs="Times New Roman" w:ascii="Times New Roman" w:hAnsi="Times New Roman"/>
                <w:strike/>
                <w:sz w:val="28"/>
                <w:szCs w:val="28"/>
              </w:rPr>
              <w:t>1.2 Направления воспитания</w:t>
            </w:r>
            <w:r>
              <w:rPr>
                <w:rStyle w:val="IndexLink"/>
                <w:rFonts w:cs="Times New Roman" w:ascii="Times New Roman" w:hAnsi="Times New Roman"/>
                <w:strike w:val="false"/>
                <w:dstrike w:val="false"/>
                <w:szCs w:val="28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trike w:val="false"/>
              <w:dstrike w:val="false"/>
              <w:szCs w:val="28"/>
            </w:rPr>
          </w:pPr>
          <w:hyperlink w:anchor="__RefHeading___Toc109838897">
            <w:r>
              <w:rPr>
                <w:rStyle w:val="IndexLink"/>
                <w:rFonts w:eastAsia="SimSun;宋体" w:cs="Times New Roman" w:ascii="Times New Roman" w:hAnsi="Times New Roman"/>
                <w:strike/>
                <w:sz w:val="28"/>
                <w:szCs w:val="28"/>
              </w:rPr>
              <w:t>1.3 Целевые ориентиры результатов воспитания</w:t>
            </w:r>
            <w:r>
              <w:rPr>
                <w:rStyle w:val="IndexLink"/>
                <w:rFonts w:cs="Times New Roman" w:ascii="Times New Roman" w:hAnsi="Times New Roman"/>
                <w:strike w:val="false"/>
                <w:dstrike w:val="false"/>
                <w:szCs w:val="28"/>
              </w:rPr>
              <w:tab/>
              <w:t>7</w:t>
            </w:r>
          </w:hyperlink>
        </w:p>
        <w:p>
          <w:pPr>
            <w:pStyle w:val="Contents1"/>
            <w:rPr/>
          </w:pPr>
          <w:hyperlink w:anchor="__RefHeading___Toc109838898">
            <w:r>
              <w:rPr>
                <w:rStyle w:val="IndexLink"/>
                <w:rFonts w:eastAsia="SimSun;宋体" w:cs="Times New Roman" w:ascii="Times New Roman" w:hAnsi="Times New Roman"/>
                <w:strike/>
                <w:sz w:val="28"/>
                <w:szCs w:val="28"/>
              </w:rPr>
              <w:t>РАЗДЕЛ 2. СОДЕРЖАТЕЛЬНЫЙ</w:t>
            </w:r>
            <w:r>
              <w:rPr>
                <w:rStyle w:val="IndexLink"/>
                <w:rFonts w:cs="Times New Roman" w:ascii="Times New Roman" w:hAnsi="Times New Roman"/>
                <w:strike w:val="false"/>
                <w:dstrike w:val="false"/>
                <w:szCs w:val="28"/>
              </w:rPr>
              <w:tab/>
              <w:t>1</w:t>
            </w:r>
          </w:hyperlink>
          <w:r>
            <w:rPr>
              <w:rFonts w:cs="Times New Roman" w:ascii="Times New Roman" w:hAnsi="Times New Roman"/>
              <w:strike w:val="false"/>
              <w:dstrike w:val="false"/>
              <w:szCs w:val="28"/>
            </w:rPr>
            <w:t>8</w:t>
          </w:r>
        </w:p>
        <w:p>
          <w:pPr>
            <w:pStyle w:val="Contents1"/>
            <w:rPr/>
          </w:pPr>
          <w:hyperlink w:anchor="__RefHeading___Toc109838899">
            <w:r>
              <w:rPr>
                <w:rStyle w:val="IndexLink"/>
                <w:rFonts w:eastAsia="SimSun;宋体" w:cs="Times New Roman" w:ascii="Times New Roman" w:hAnsi="Times New Roman"/>
                <w:strike/>
                <w:sz w:val="28"/>
                <w:szCs w:val="28"/>
              </w:rPr>
              <w:t>2.1 Уклад общеобразовательной организации</w:t>
            </w:r>
            <w:r>
              <w:rPr>
                <w:rStyle w:val="IndexLink"/>
                <w:rFonts w:cs="Times New Roman" w:ascii="Times New Roman" w:hAnsi="Times New Roman"/>
                <w:strike w:val="false"/>
                <w:dstrike w:val="false"/>
                <w:szCs w:val="28"/>
              </w:rPr>
              <w:tab/>
              <w:t>1</w:t>
            </w:r>
          </w:hyperlink>
          <w:r>
            <w:rPr>
              <w:rFonts w:cs="Times New Roman" w:ascii="Times New Roman" w:hAnsi="Times New Roman"/>
              <w:strike w:val="false"/>
              <w:dstrike w:val="false"/>
              <w:szCs w:val="28"/>
            </w:rPr>
            <w:t>8</w:t>
          </w:r>
        </w:p>
        <w:p>
          <w:pPr>
            <w:pStyle w:val="Contents1"/>
            <w:rPr/>
          </w:pPr>
          <w:hyperlink w:anchor="__RefHeading___Toc109838900">
            <w:r>
              <w:rPr>
                <w:rStyle w:val="IndexLink"/>
                <w:rFonts w:eastAsia="SimSun;宋体" w:cs="Times New Roman" w:ascii="Times New Roman" w:hAnsi="Times New Roman"/>
                <w:strike/>
                <w:sz w:val="28"/>
                <w:szCs w:val="28"/>
              </w:rPr>
              <w:t>2.2 Виды, формы и содержание воспитательной деятельности</w:t>
            </w:r>
            <w:r>
              <w:rPr>
                <w:rStyle w:val="IndexLink"/>
                <w:rFonts w:cs="Times New Roman" w:ascii="Times New Roman" w:hAnsi="Times New Roman"/>
                <w:strike w:val="false"/>
                <w:dstrike w:val="false"/>
                <w:szCs w:val="28"/>
              </w:rPr>
              <w:tab/>
              <w:t>2</w:t>
            </w:r>
          </w:hyperlink>
          <w:r>
            <w:rPr>
              <w:rFonts w:cs="Times New Roman" w:ascii="Times New Roman" w:hAnsi="Times New Roman"/>
              <w:strike w:val="false"/>
              <w:dstrike w:val="false"/>
              <w:szCs w:val="28"/>
            </w:rPr>
            <w:t>1</w:t>
          </w:r>
        </w:p>
        <w:p>
          <w:pPr>
            <w:pStyle w:val="Contents1"/>
            <w:rPr/>
          </w:pPr>
          <w:hyperlink w:anchor="__RefHeading___Toc109838901">
            <w:r>
              <w:rPr>
                <w:rStyle w:val="IndexLink"/>
                <w:rFonts w:eastAsia="SimSun;宋体" w:cs="Times New Roman" w:ascii="Times New Roman" w:hAnsi="Times New Roman"/>
                <w:strike/>
                <w:sz w:val="28"/>
                <w:szCs w:val="28"/>
              </w:rPr>
              <w:t>РАЗДЕЛ 3. ОРГАНИЗАЦИОННЫЙ</w:t>
            </w:r>
            <w:r>
              <w:rPr>
                <w:rStyle w:val="IndexLink"/>
                <w:rFonts w:cs="Times New Roman" w:ascii="Times New Roman" w:hAnsi="Times New Roman"/>
                <w:strike w:val="false"/>
                <w:dstrike w:val="false"/>
                <w:szCs w:val="28"/>
              </w:rPr>
              <w:tab/>
              <w:t>3</w:t>
            </w:r>
          </w:hyperlink>
          <w:r>
            <w:rPr>
              <w:rFonts w:cs="Times New Roman" w:ascii="Times New Roman" w:hAnsi="Times New Roman"/>
              <w:strike w:val="false"/>
              <w:dstrike w:val="false"/>
              <w:szCs w:val="28"/>
            </w:rPr>
            <w:t>6</w:t>
          </w:r>
        </w:p>
        <w:p>
          <w:pPr>
            <w:pStyle w:val="Contents1"/>
            <w:rPr/>
          </w:pPr>
          <w:hyperlink w:anchor="__RefHeading___Toc109838902">
            <w:r>
              <w:rPr>
                <w:rStyle w:val="IndexLink"/>
                <w:rFonts w:eastAsia="SimSun;宋体" w:cs="Times New Roman" w:ascii="Times New Roman" w:hAnsi="Times New Roman"/>
                <w:strike/>
                <w:sz w:val="28"/>
                <w:szCs w:val="28"/>
              </w:rPr>
              <w:t>3.1 Кадровое обеспечение</w:t>
            </w:r>
            <w:r>
              <w:rPr>
                <w:rStyle w:val="IndexLink"/>
                <w:rFonts w:cs="Times New Roman" w:ascii="Times New Roman" w:hAnsi="Times New Roman"/>
                <w:strike w:val="false"/>
                <w:dstrike w:val="false"/>
                <w:szCs w:val="28"/>
              </w:rPr>
              <w:tab/>
              <w:t>3</w:t>
            </w:r>
          </w:hyperlink>
          <w:r>
            <w:rPr>
              <w:rFonts w:cs="Times New Roman" w:ascii="Times New Roman" w:hAnsi="Times New Roman"/>
              <w:strike w:val="false"/>
              <w:dstrike w:val="false"/>
              <w:szCs w:val="28"/>
            </w:rPr>
            <w:t>6</w:t>
          </w:r>
        </w:p>
        <w:p>
          <w:pPr>
            <w:pStyle w:val="Contents1"/>
            <w:rPr/>
          </w:pPr>
          <w:hyperlink w:anchor="__RefHeading___Toc109838903">
            <w:r>
              <w:rPr>
                <w:rStyle w:val="IndexLink"/>
                <w:rFonts w:eastAsia="SimSun;宋体" w:cs="Times New Roman" w:ascii="Times New Roman" w:hAnsi="Times New Roman"/>
                <w:strike/>
                <w:sz w:val="28"/>
                <w:szCs w:val="28"/>
              </w:rPr>
              <w:t>3.2 Нормативно-методическое обеспечение</w:t>
            </w:r>
            <w:r>
              <w:rPr>
                <w:rStyle w:val="IndexLink"/>
                <w:rFonts w:cs="Times New Roman" w:ascii="Times New Roman" w:hAnsi="Times New Roman"/>
                <w:strike w:val="false"/>
                <w:dstrike w:val="false"/>
                <w:szCs w:val="28"/>
              </w:rPr>
              <w:tab/>
              <w:t>3</w:t>
            </w:r>
          </w:hyperlink>
          <w:r>
            <w:rPr>
              <w:rFonts w:cs="Times New Roman" w:ascii="Times New Roman" w:hAnsi="Times New Roman"/>
              <w:strike w:val="false"/>
              <w:dstrike w:val="false"/>
              <w:szCs w:val="28"/>
            </w:rPr>
            <w:t>7</w:t>
          </w:r>
        </w:p>
        <w:p>
          <w:pPr>
            <w:pStyle w:val="Contents1"/>
            <w:rPr/>
          </w:pPr>
          <w:hyperlink w:anchor="__RefHeading___Toc109838904">
            <w:r>
              <w:rPr>
                <w:rStyle w:val="IndexLink"/>
                <w:rFonts w:eastAsia="SimSun;宋体" w:cs="Times New Roman" w:ascii="Times New Roman" w:hAnsi="Times New Roman"/>
                <w:strike/>
                <w:sz w:val="28"/>
                <w:szCs w:val="28"/>
              </w:rPr>
              <w:t>3.3 Требования к условиям работы с обучающимися с особыми образовательными потребностями</w:t>
            </w:r>
            <w:r>
              <w:rPr>
                <w:rStyle w:val="IndexLink"/>
                <w:rFonts w:cs="Times New Roman" w:ascii="Times New Roman" w:hAnsi="Times New Roman"/>
                <w:strike w:val="false"/>
                <w:dstrike w:val="false"/>
                <w:szCs w:val="28"/>
              </w:rPr>
              <w:tab/>
              <w:t>3</w:t>
            </w:r>
          </w:hyperlink>
          <w:r>
            <w:rPr>
              <w:rFonts w:cs="Times New Roman" w:ascii="Times New Roman" w:hAnsi="Times New Roman"/>
              <w:strike w:val="false"/>
              <w:dstrike w:val="false"/>
              <w:szCs w:val="28"/>
            </w:rPr>
            <w:t>8</w:t>
          </w:r>
        </w:p>
        <w:p>
          <w:pPr>
            <w:pStyle w:val="Contents1"/>
            <w:rPr/>
          </w:pPr>
          <w:hyperlink w:anchor="__RefHeading___Toc109838905">
            <w:r>
              <w:rPr>
                <w:rStyle w:val="IndexLink"/>
                <w:rFonts w:eastAsia="SimSun;宋体" w:cs="Times New Roman" w:ascii="Times New Roman" w:hAnsi="Times New Roman"/>
                <w:strike/>
                <w:sz w:val="28"/>
                <w:szCs w:val="28"/>
              </w:rPr>
              <w:t>3.4 Система поощрения социальной успешности и проявлений активной жизненной позиции обучающихся</w:t>
            </w:r>
            <w:r>
              <w:rPr>
                <w:rStyle w:val="IndexLink"/>
                <w:rFonts w:cs="Times New Roman" w:ascii="Times New Roman" w:hAnsi="Times New Roman"/>
                <w:strike w:val="false"/>
                <w:dstrike w:val="false"/>
                <w:szCs w:val="28"/>
              </w:rPr>
              <w:tab/>
              <w:t>3</w:t>
            </w:r>
          </w:hyperlink>
          <w:r>
            <w:rPr>
              <w:rFonts w:cs="Times New Roman" w:ascii="Times New Roman" w:hAnsi="Times New Roman"/>
              <w:strike w:val="false"/>
              <w:dstrike w:val="false"/>
              <w:szCs w:val="28"/>
            </w:rPr>
            <w:t>8</w:t>
          </w:r>
        </w:p>
        <w:p>
          <w:pPr>
            <w:pStyle w:val="Contents1"/>
            <w:rPr/>
          </w:pPr>
          <w:hyperlink w:anchor="__RefHeading___Toc109838906">
            <w:r>
              <w:rPr>
                <w:rStyle w:val="IndexLink"/>
                <w:rFonts w:eastAsia="SimSun;宋体" w:cs="Times New Roman" w:ascii="Times New Roman" w:hAnsi="Times New Roman"/>
                <w:strike/>
                <w:sz w:val="28"/>
                <w:szCs w:val="28"/>
              </w:rPr>
              <w:t>3.5 Анализ воспитательного процесса</w:t>
            </w:r>
            <w:r>
              <w:rPr>
                <w:rStyle w:val="IndexLink"/>
                <w:rFonts w:cs="Times New Roman" w:ascii="Times New Roman" w:hAnsi="Times New Roman"/>
                <w:strike w:val="false"/>
                <w:dstrike w:val="false"/>
                <w:szCs w:val="28"/>
              </w:rPr>
              <w:tab/>
              <w:t>4</w:t>
            </w:r>
          </w:hyperlink>
          <w:r>
            <w:rPr>
              <w:rFonts w:cs="Times New Roman" w:ascii="Times New Roman" w:hAnsi="Times New Roman"/>
              <w:strike w:val="false"/>
              <w:dstrike w:val="false"/>
              <w:szCs w:val="28"/>
            </w:rPr>
            <w:t>1</w:t>
          </w:r>
        </w:p>
        <w:p>
          <w:pPr>
            <w:pStyle w:val="Contents1"/>
            <w:rPr/>
          </w:pPr>
          <w:hyperlink w:anchor="__RefHeading___Toc109838907">
            <w:r>
              <w:rPr>
                <w:rStyle w:val="IndexLink"/>
                <w:rFonts w:eastAsia="SimSun;宋体" w:cs="Times New Roman" w:ascii="Times New Roman" w:hAnsi="Times New Roman"/>
                <w:strike w:val="false"/>
                <w:dstrike w:val="false"/>
                <w:sz w:val="28"/>
                <w:szCs w:val="28"/>
              </w:rPr>
              <w:t>Календарный план воспитательной работы</w:t>
            </w:r>
            <w:r>
              <w:rPr>
                <w:rStyle w:val="IndexLink"/>
                <w:rFonts w:cs="Times New Roman" w:ascii="Times New Roman" w:hAnsi="Times New Roman"/>
                <w:strike w:val="false"/>
                <w:dstrike w:val="false"/>
                <w:szCs w:val="28"/>
              </w:rPr>
              <w:tab/>
              <w:t>5</w:t>
            </w:r>
          </w:hyperlink>
          <w:r>
            <w:rPr>
              <w:rFonts w:cs="Times New Roman" w:ascii="Times New Roman" w:hAnsi="Times New Roman"/>
              <w:szCs w:val="28"/>
            </w:rPr>
            <w:t>1</w:t>
          </w:r>
          <w:r>
            <w:rPr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851"/>
        <w:jc w:val="center"/>
        <w:rPr/>
      </w:pPr>
      <w:r>
        <w:rPr>
          <w:sz w:val="28"/>
          <w:szCs w:val="28"/>
        </w:rPr>
        <w:t>ПОЯСНИТЕЛЬНА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ПИСКА</w:t>
      </w:r>
    </w:p>
    <w:p>
      <w:pPr>
        <w:pStyle w:val="TextBody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бюджетного </w:t>
      </w:r>
      <w:r>
        <w:rPr>
          <w:rFonts w:cs="Times New Roman" w:ascii="Times New Roman" w:hAnsi="Times New Roman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«Средняя общеобразовательная школа ст. Старица» (далее - Программа) разработана в соответствии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мерной программой воспитания»,  одобренной решением   Федерального учебно-методического объединения по общему образованию (протокол от 23 июня 2022 г. № 3/22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с учётом Федерального закона от 29.12.2012 № 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 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 400), федеральных государственных образовательных стандартов (далее — ФГОС) начального общего образования (Приказ Минпросвещения России от 31.05.2021 № 286), основного общего образования (Приказ Минпросвещения России от 31.05.2021 № 287), среднего общего образования (Приказ Минобрнауки России от 17.05.2012 № 413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сновывается на единстве и преемственности образовательного процесса всех уровней общего образования, соотносится с примерными рабочими программами воспитания для организаций дошкольного и среднего профессиона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воспитания предназначена для планирования и организации системной воспитательной деятельности; разрабатывается и утверждается с участием коллегиальных органов управления общеобразовательной организацией, в том числе советов обучающихся, советов родителей (законных представителей)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три раздела: целевой, содержательный, организационны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—  календарный план воспитательной работы. </w:t>
      </w:r>
    </w:p>
    <w:p>
      <w:pPr>
        <w:pStyle w:val="Heading1"/>
        <w:spacing w:lineRule="auto" w:line="360"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360"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 ЦЕЛЕВОЙ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образовательных отношений являются педагогические и другие работники МБОУ «СОШ ст.Старица»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МБОУ «СОШ ст.Старица»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обще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деятельность в МБОУ «СОШ ст.Старица»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0" w:name="_Hlk107041641"/>
      <w:bookmarkEnd w:id="0"/>
    </w:p>
    <w:p>
      <w:pPr>
        <w:pStyle w:val="Heading1"/>
        <w:spacing w:lineRule="auto" w:line="360"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 Цель и задачи воспитания обучающихся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 соответствии с этим идеалом и нормативными правовыми актами Российской Федерации в сфере образования </w:t>
      </w:r>
      <w:r>
        <w:rPr>
          <w:rFonts w:cs="Times New Roman" w:ascii="Times New Roman" w:hAnsi="Times New Roman"/>
          <w:b/>
          <w:sz w:val="28"/>
          <w:szCs w:val="28"/>
        </w:rPr>
        <w:t>цель воспитания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в общеобразовательной организации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воспитания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в МБОУ «СОШ ст.Старица»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оение ими знаний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формирование и развитие личностных отношений к этим нормам, ценностям, традициям (их освоение, принятие)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остижение личностных результатов освоения общеобразовательных программ в соответствии с ФГОС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деятельность в МБОУ «СОШ ст.Старица»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 Направления воспитания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83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ское воспит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83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триотическое воспит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83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о-нравственное воспитание </w:t>
      </w:r>
      <w:r>
        <w:rPr>
          <w:rFonts w:cs="Times New Roman" w:ascii="Times New Roman" w:hAnsi="Times New Roman"/>
          <w:bCs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83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стетическое воспитание </w:t>
      </w:r>
      <w:r>
        <w:rPr>
          <w:rFonts w:cs="Times New Roman" w:ascii="Times New Roman" w:hAnsi="Times New Roman"/>
          <w:bCs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83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ое воспитани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ирование культуры здорового образа жизни и эмоционального благополуч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83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рудовое воспит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—</w:t>
      </w:r>
      <w:r>
        <w:rPr>
          <w:rFonts w:cs="Times New Roman" w:ascii="Times New Roman" w:hAnsi="Times New Roman"/>
          <w:sz w:val="28"/>
          <w:szCs w:val="28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83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экологическое воспит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—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83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нности научного позн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tabs>
          <w:tab w:val="clear" w:pos="708"/>
          <w:tab w:val="left" w:pos="98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3 Целевые ориентиры результатов воспитания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елевые ориентиры результатов воспитания сформулированы на уровнях начального общего, основного общего, среднего общего образования по направлениям воспитания в соответствии с ФГОС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е ориентиры результатов воспитания на уровне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.</w:t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2"/>
      </w:tblGrid>
      <w:tr>
        <w:trPr/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1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ориентиры</w:t>
            </w:r>
          </w:p>
        </w:tc>
      </w:tr>
      <w:tr>
        <w:trPr/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о-патриотическое воспитание</w:t>
            </w:r>
          </w:p>
        </w:tc>
      </w:tr>
      <w:tr>
        <w:trPr/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ind w:firstLine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щий и любящий свою малую родину, свой край, имеющий представление о Родине — России, её территории, расположени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ind w:firstLine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ind w:firstLine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ind w:firstLine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ind w:firstLine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before="0" w:after="200"/>
              <w:ind w:firstLine="18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 воспитание</w:t>
            </w:r>
          </w:p>
        </w:tc>
      </w:tr>
      <w:tr>
        <w:trPr/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200"/>
              <w:ind w:firstLine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200"/>
              <w:ind w:firstLine="18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етическое воспитание</w:t>
            </w:r>
          </w:p>
        </w:tc>
      </w:tr>
      <w:tr>
        <w:trPr/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200"/>
              <w:ind w:firstLine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200"/>
              <w:ind w:firstLine="18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200"/>
              <w:ind w:firstLine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200"/>
              <w:ind w:firstLine="18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ние</w:t>
            </w:r>
          </w:p>
        </w:tc>
      </w:tr>
      <w:tr>
        <w:trPr/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интерес к разным профессия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200"/>
              <w:ind w:firstLine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200"/>
              <w:ind w:firstLine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ние</w:t>
            </w:r>
          </w:p>
        </w:tc>
      </w:tr>
      <w:tr>
        <w:trPr/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200"/>
              <w:ind w:firstLine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200"/>
              <w:ind w:firstLine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ности научного познания</w:t>
            </w:r>
          </w:p>
        </w:tc>
      </w:tr>
      <w:tr>
        <w:trPr/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200"/>
              <w:ind w:firstLine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ориентиры результатов воспитания</w:t>
      </w:r>
    </w:p>
    <w:p>
      <w:pPr>
        <w:pStyle w:val="Normal"/>
        <w:keepNext w:val="true"/>
        <w:keepLines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вне основного общего образования.</w:t>
      </w:r>
    </w:p>
    <w:tbl>
      <w:tblPr>
        <w:tblW w:w="105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7"/>
      </w:tblGrid>
      <w:tr>
        <w:trPr/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ориентиры</w:t>
            </w:r>
          </w:p>
        </w:tc>
      </w:tr>
      <w:tr>
        <w:trPr/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17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ое воспитание</w:t>
            </w:r>
          </w:p>
        </w:tc>
      </w:tr>
      <w:tr>
        <w:trPr/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101094428"/>
            <w:r>
              <w:rPr>
                <w:rFonts w:cs="Times New Roman" w:ascii="Times New Roman" w:hAnsi="Times New Roman"/>
                <w:sz w:val="28"/>
                <w:szCs w:val="28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101094428"/>
            <w:r>
              <w:rPr>
                <w:rFonts w:cs="Times New Roman" w:ascii="Times New Roman" w:hAnsi="Times New Roman"/>
                <w:sz w:val="28"/>
                <w:szCs w:val="28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  <w:bookmarkEnd w:id="2"/>
          </w:p>
        </w:tc>
      </w:tr>
      <w:tr>
        <w:trPr/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17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триотическое воспитание</w:t>
            </w:r>
          </w:p>
        </w:tc>
      </w:tr>
      <w:tr>
        <w:trPr/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before="0" w:after="20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17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 воспитание</w:t>
            </w:r>
          </w:p>
        </w:tc>
      </w:tr>
      <w:tr>
        <w:trPr/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20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17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етическое воспитание</w:t>
            </w:r>
          </w:p>
        </w:tc>
      </w:tr>
      <w:tr>
        <w:trPr/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17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17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ое воспитание</w:t>
            </w:r>
          </w:p>
        </w:tc>
      </w:tr>
      <w:tr>
        <w:trPr/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17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ое воспитание</w:t>
            </w:r>
          </w:p>
        </w:tc>
      </w:tr>
      <w:tr>
        <w:trPr/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17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ориентиры результатов воспитания</w:t>
      </w:r>
    </w:p>
    <w:p>
      <w:pPr>
        <w:pStyle w:val="Normal"/>
        <w:keepNext w:val="true"/>
        <w:keepLines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вне среднего общего образования.</w:t>
      </w:r>
    </w:p>
    <w:tbl>
      <w:tblPr>
        <w:tblW w:w="105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ориентиры</w:t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1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ое воспитание</w:t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_Hlk101094179"/>
            <w:r>
              <w:rPr>
                <w:rFonts w:cs="Times New Roman" w:ascii="Times New Roman" w:hAnsi="Times New Roman"/>
                <w:sz w:val="28"/>
                <w:szCs w:val="28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20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_Hlk101094179"/>
            <w:r>
              <w:rPr>
                <w:rFonts w:cs="Times New Roman" w:ascii="Times New Roman" w:hAnsi="Times New Roman"/>
                <w:sz w:val="28"/>
                <w:szCs w:val="28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      </w:r>
            <w:bookmarkEnd w:id="4"/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before="0" w:after="200"/>
              <w:ind w:firstLine="1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триотическое воспитание</w:t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before="0" w:after="20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before="0" w:after="200"/>
              <w:ind w:firstLine="1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 воспитание</w:t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20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200"/>
              <w:ind w:firstLine="1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етическое воспитание</w:t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20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3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200"/>
              <w:ind w:firstLine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200"/>
              <w:ind w:firstLine="3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ние</w:t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200"/>
              <w:ind w:firstLine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200"/>
              <w:ind w:firstLine="3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ние</w:t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щий деятельное неприятие действий, приносящих вред природ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ющий знания естественных и социальных наук для разумного, бережливого природопользования в быту, общественном пространств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200"/>
              <w:ind w:firstLine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200"/>
              <w:ind w:firstLine="3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 выражающий познавательные интересы в разных предметных областях с учётом своих интересов, способностей, достижений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before="0" w:after="200"/>
              <w:ind w:firstLine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СОДЕРЖАТЕЛЬНЫ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lineRule="auto" w:line="360"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5" w:name="__RefHeading___6"/>
      <w:bookmarkEnd w:id="5"/>
      <w:r>
        <w:rPr>
          <w:rFonts w:cs="Times New Roman" w:ascii="Times New Roman" w:hAnsi="Times New Roman"/>
          <w:b/>
          <w:color w:val="000000"/>
          <w:sz w:val="28"/>
          <w:szCs w:val="28"/>
        </w:rPr>
        <w:t>2.1 Уклад общеобразовательной организации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ст. Старица» является муниципальным бюджетным учреждением, ориентированным на обучение, воспитание и развитие всех и каждого обучающегося, с учетом их индивидуальных способностей (возрастных, физиологических, интеллектуальных, психологических и др.), образовательных потребностей и возможностей, склонностей с целью формирования личности, обладающей прочными базовыми знаниями, общей культурой, здоровой, социально-адаптированной.</w:t>
      </w:r>
    </w:p>
    <w:p>
      <w:pPr>
        <w:pStyle w:val="Style23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    «Средняя общеобразовательная школа ст. Старица»</w:t>
      </w:r>
    </w:p>
    <w:p>
      <w:pPr>
        <w:pStyle w:val="Style23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БОУ «СОШ ст. Старица»)</w:t>
      </w:r>
    </w:p>
    <w:p>
      <w:pPr>
        <w:pStyle w:val="Style23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школы:</w:t>
      </w:r>
      <w:r>
        <w:rPr>
          <w:rFonts w:cs="Times New Roman" w:ascii="Times New Roman" w:hAnsi="Times New Roman"/>
          <w:sz w:val="28"/>
          <w:szCs w:val="28"/>
        </w:rPr>
        <w:t xml:space="preserve"> Тараканова Любовь Владимировна</w:t>
      </w:r>
    </w:p>
    <w:p>
      <w:pPr>
        <w:pStyle w:val="Style23"/>
        <w:ind w:firstLine="85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директора по УВР</w:t>
      </w:r>
      <w:r>
        <w:rPr>
          <w:rFonts w:cs="Times New Roman" w:ascii="Times New Roman" w:hAnsi="Times New Roman"/>
          <w:sz w:val="28"/>
          <w:szCs w:val="28"/>
        </w:rPr>
        <w:t>:   Смирнова Светлана Викторовна</w:t>
      </w:r>
    </w:p>
    <w:p>
      <w:pPr>
        <w:pStyle w:val="Style23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 по ВР:</w:t>
      </w:r>
      <w:r>
        <w:rPr>
          <w:rFonts w:cs="Times New Roman" w:ascii="Times New Roman" w:hAnsi="Times New Roman"/>
          <w:sz w:val="28"/>
          <w:szCs w:val="28"/>
        </w:rPr>
        <w:t xml:space="preserve">  Свечникова Анна Владимировна</w:t>
      </w:r>
    </w:p>
    <w:p>
      <w:pPr>
        <w:pStyle w:val="Style23"/>
        <w:ind w:right="-143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рид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171390 Тверская область, Старицкий район, ст. Старица, ул. Советская, д. 43.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чтовый адрес:</w:t>
      </w:r>
      <w:r>
        <w:rPr>
          <w:rFonts w:cs="Times New Roman" w:ascii="Times New Roman" w:hAnsi="Times New Roman"/>
          <w:sz w:val="28"/>
          <w:szCs w:val="28"/>
        </w:rPr>
        <w:t xml:space="preserve"> 171390 Тверская область, Старицкий район, ст. Старица, ул. Советская, д. 43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редняя общеобразовательная школа ст. Стар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является базовой в сельском образовательном округе №1 Старицкого района, Тверской области. В соответствии с принципами государственной политики РФ в сфере образования обеспечива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словия для получения качественного образования каждому ребенку, условия для получения знаний, соответствующих уровню развития общества, условия для формирования нравственного и духовного развития ребенк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ботают высокообразованные, хорошо владеющие методикой преподавания специалисты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Cs/>
          <w:w w:val="100"/>
          <w:sz w:val="28"/>
          <w:szCs w:val="28"/>
        </w:rPr>
      </w:pPr>
      <w:r>
        <w:rPr>
          <w:rFonts w:cs="Times New Roman" w:ascii="Times New Roman" w:hAnsi="Times New Roman"/>
          <w:iCs/>
          <w:w w:val="100"/>
          <w:sz w:val="28"/>
          <w:szCs w:val="28"/>
        </w:rPr>
        <w:t>Процесс воспитания в образовательной организации основывается на следующих принципах взаимодействия педагогов и школьников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Cs/>
          <w:w w:val="100"/>
          <w:sz w:val="28"/>
          <w:szCs w:val="28"/>
        </w:rPr>
      </w:pPr>
      <w:r>
        <w:rPr>
          <w:rFonts w:cs="Times New Roman" w:ascii="Times New Roman" w:hAnsi="Times New Roman"/>
          <w:iCs/>
          <w:w w:val="100"/>
          <w:sz w:val="28"/>
          <w:szCs w:val="28"/>
        </w:rPr>
        <w:t>- неукоснительного соблюдения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Cs/>
          <w:w w:val="100"/>
          <w:sz w:val="28"/>
          <w:szCs w:val="28"/>
        </w:rPr>
      </w:pPr>
      <w:r>
        <w:rPr>
          <w:rFonts w:cs="Times New Roman" w:ascii="Times New Roman" w:hAnsi="Times New Roman"/>
          <w:iCs/>
          <w:w w:val="100"/>
          <w:sz w:val="28"/>
          <w:szCs w:val="28"/>
        </w:rPr>
        <w:t xml:space="preserve">- ориентира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Cs/>
          <w:w w:val="100"/>
          <w:sz w:val="28"/>
          <w:szCs w:val="28"/>
        </w:rPr>
      </w:pPr>
      <w:r>
        <w:rPr>
          <w:rFonts w:cs="Times New Roman" w:ascii="Times New Roman" w:hAnsi="Times New Roman"/>
          <w:iCs/>
          <w:w w:val="100"/>
          <w:sz w:val="28"/>
          <w:szCs w:val="28"/>
        </w:rPr>
        <w:t>- реализации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Cs/>
          <w:w w:val="100"/>
          <w:sz w:val="28"/>
          <w:szCs w:val="28"/>
        </w:rPr>
      </w:pPr>
      <w:r>
        <w:rPr>
          <w:rFonts w:cs="Times New Roman" w:ascii="Times New Roman" w:hAnsi="Times New Roman"/>
          <w:iCs/>
          <w:w w:val="100"/>
          <w:sz w:val="28"/>
          <w:szCs w:val="28"/>
        </w:rPr>
        <w:t>- организации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Cs/>
          <w:w w:val="100"/>
          <w:sz w:val="28"/>
          <w:szCs w:val="28"/>
        </w:rPr>
      </w:pPr>
      <w:r>
        <w:rPr>
          <w:rFonts w:cs="Times New Roman" w:ascii="Times New Roman" w:hAnsi="Times New Roman"/>
          <w:iCs/>
          <w:w w:val="100"/>
          <w:sz w:val="28"/>
          <w:szCs w:val="28"/>
        </w:rPr>
        <w:t>- системности, целесообразности и не шаблонности воспитания как условий его эффективно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Cs/>
          <w:w w:val="100"/>
          <w:sz w:val="28"/>
          <w:szCs w:val="28"/>
        </w:rPr>
      </w:pPr>
      <w:r>
        <w:rPr>
          <w:rFonts w:cs="Times New Roman" w:ascii="Times New Roman" w:hAnsi="Times New Roman"/>
          <w:iCs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сновными традициями воспитания в образовательной организации являются следующие</w:t>
      </w:r>
      <w:r>
        <w:rPr>
          <w:rFonts w:cs="Times New Roman" w:ascii="Times New Roman" w:hAnsi="Times New Roman"/>
          <w:iCs/>
          <w:w w:val="1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ржнем годового цикла воспитательной работы школы являются ключевые общешкольные дела, через которые осуществляется интеграция воспитательных усилий педагогов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жной чертой каждого ключевого дела и большинства используемых для воспитания других совместных дел педагогов и школьников –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школе создаются такие условия, чтобы по мере взросления ребенка увеличивалась и его роль в таких совместных делах (от пассивного наблюдателя до организатора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роведении общешкольных дел отсутствует соревновательность между классами и максимально поощряется конструктивное межклассное и межвозрастное взаимодействие школьников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дагоги школы ориентированы на формирование коллективов в рамках школьных классов, кружков, студий, секций и иных детских объединений, на </w:t>
      </w:r>
      <w:r>
        <w:rPr>
          <w:rFonts w:cs="Times New Roman" w:ascii="Times New Roman" w:hAnsi="Times New Roman"/>
          <w:w w:val="100"/>
          <w:sz w:val="28"/>
          <w:szCs w:val="28"/>
        </w:rPr>
        <w:t>установление в них доброжелательных и товарищеских взаимоотношений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14 году Старицкое земство приняло решение о строительстве начальной Старицкой железнодорожной школы на станции Стариц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15 год – школа приняла первых уче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23 год – в школе организован кружок юннатов, детский хор. Учителя и учащиеся помогают колхозу. Руководит школой Невская Вера Александро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33 год – школа была преобразована в школу колхозной молодёжи с семилетним обучением. Потребовались дополнительные классные комнаты. Рядом с основным зданием было построено деревянное помещение, а позже ещё одно передано под школу. Росло и число уче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1 год.  Уходили на войну взрослые, из- за школьных парт уходили на войну  ребята. Школа была занята под госпиталь. Квартиры учителей сожжены, школа приведена в негодность.  Только в 1942 году, после освобождения нашего района, занятия возобновились вновь. Коллектив учителей самоотверженно преодолевал труд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войны стали приводить в порядок кирпичную школу. Благодаря заботам директора Васильева Степана Васильевича в 1946 году дети стали заниматься в ней.. Были открыты старшие классы. В 1947 году было отремонтировано каменное здание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0 год. Важное  место  в общественной жизни школы занимают  пионерская и комсомольская организации. Вместе со старшими вожатыми дети становятся инициаторами многих интересных дел. Они занимаются тимуровской работой, участвуют в различных конкурсах, слётах, соревнованиях, собирают металлолом и макулатуру, помогают колхозу, выходят агитбригадами в населе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0 год – по инициативе правления колхоза «Новая Заря» началось строительство типовой восьмилетней школы на 320 мес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961-1962 году директором школы была назначена Остромецкая Нина Францевна. При ней было продолжено строительство нового здания, завезено оборудова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сентября 1964 года школа распахнула свои двери перед учащимися. В новом здании было 8 классных комнат, спортзал, раздевалки, кабинеты физики и химии, лаборантские комнаты, пионерская комната, столовая. 70- е годы были отмечены в жизни школы большим творческим подъёмо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7 год. На должность директора Станционной восьмилетней школы назначен Ёлкин Виталий Александрович. Хороший хозяйственник, организатор. За годы его руководства школа преобразилась: построена микроферма, теплицы, заложен новый яблоневый сад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1993 году школа стала средн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1997, 1998, 1999 годах школа принимает активное участие во Всероссийском конкурсе «Школа года» и является лауреато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2000 году школа стала лауреатом Всероссийского конкурса «Школа века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05 год. Директором школы стала Светлана Владимировна Марченко. Вводится предпрофильное обучение. Школа принимает статус базово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08 году, став победительницей Всероссийского конкурса образовательных учреждений, внедряющих инновационные образовательные программы, школа,одна из первых в районе, получает гранд в размере одного миллиона рублей. Сильно меняется материально –техническое оснащение школ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09 год. Школой руководит Татьяна Евгеньевна Керничишина. Введено профильное обучение, отремонтированы теплицы, здание начальной школы, столова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школа становится лауреатом регионального фестиваля инновационных идей «Инновационной экономике – инновационное образован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школа стала лауреатом Всероссийского конкурса  в номинации «Лучшая сельская школ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21 года директором школы назначена Любовь Владимировна Тараканова. Реализуется проект «Успех каждого ребенка» по созданию мест дополнительного образования ( введено 140 мест физкультурно-спортивной направленности). Начала работу «Точка роста» естественно-научной направл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__RefHeading___Toc109838900"/>
      <w:bookmarkEnd w:id="6"/>
      <w:r>
        <w:rPr>
          <w:rFonts w:cs="Times New Roman" w:ascii="Times New Roman" w:hAnsi="Times New Roman"/>
          <w:b/>
          <w:sz w:val="28"/>
          <w:szCs w:val="28"/>
        </w:rPr>
        <w:t>2.2 Виды, формы и содержание 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1 Основные (инвариантные) модул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Урочная деятельность</w:t>
      </w:r>
    </w:p>
    <w:p>
      <w:pPr>
        <w:pStyle w:val="Normal"/>
        <w:ind w:right="-1" w:firstLine="567"/>
        <w:rPr/>
      </w:pPr>
      <w:r>
        <w:rPr>
          <w:rStyle w:val="CharAttribute512"/>
          <w:rFonts w:eastAsia="№Е;Calibri" w:cs="Times New Roman"/>
          <w:szCs w:val="28"/>
        </w:rPr>
        <w:t>Реализация школьными педагогами воспитательного потенциала урочной деятельности предполагает следующее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учителями в рабочие программы по учебным предметам целевых ориентиров результатов воспитания, их учёт в определении воспитательных задач уроков, занят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интерактивных форм учебной работы —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уждение обучающихся соблюдать нормы поведения, правила общения со сверстниками и педагогами, соответствующие укладу школы, установление и поддержку доброжелательной атмосфер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35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ое руководство</w:t>
      </w:r>
    </w:p>
    <w:p>
      <w:pPr>
        <w:pStyle w:val="TextBodyIndent"/>
        <w:spacing w:before="0" w:after="0"/>
        <w:ind w:left="283" w:right="-1" w:hanging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 предусматрива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проведение классных часов целевой воспитательной тематической направленности;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222222"/>
          <w:sz w:val="28"/>
          <w:szCs w:val="28"/>
        </w:rPr>
        <w:t>-  создание благоприятных психолого-педагогических условий в классе путем гуманизации межличностных отношений, формирования навыков общения обучающихся, детско-взрослого общения, основанного на принципах взаимного уважения и взаимопомощи, ответственности, коллективизма и социальной солидарности, недопустимости любых форм и видов травли, насилия, проявления жесток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222222"/>
          <w:sz w:val="28"/>
          <w:szCs w:val="28"/>
        </w:rPr>
        <w:t>- формирование внутренней позиции личности обучающегося по отношению к негативным явлениям окружающей социальной действительности, в частности, по отношению к кибербуллингу, деструктивным сетевым сообществам, употреблению различных веществ, способных нанести вред здоровью человека; культу насилия, жестокости и агрессии; обесцениванию жизни человека и др.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222222"/>
          <w:sz w:val="28"/>
          <w:szCs w:val="28"/>
        </w:rPr>
        <w:t>- формирование у обучающихся активной гражданской позиции, чувства ответственности за свою страну, причастности к историко-культурной общности российского народа и судьбе России, включая неприятие попыток пересмотра исторических фактов, в частности, событий и итогов второй мировой войны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222222"/>
          <w:sz w:val="28"/>
          <w:szCs w:val="28"/>
        </w:rPr>
        <w:t>- формирование способности обучающихся реализовать свой потенциал в условиях современного общества за счет активной жизненной и социальной позиции, использования возможностей волонтерского движения, детских общественных движений, творческих и научных сообщест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у совместно с обучающимися правил поведения класса, участие в выработке таких правил поведения в школе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особенностей личностного развития обучающихся путём наблюдения за их поведением, в специально создаваемых педагогических ситуациях, в играх, беседах по нравственным проблемам;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 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/или разрешение конфликтов между учителями и обучающими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ведение мини-пед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ю работы родительского комитета класса, участвующего в решении вопросов воспитания и обучения в классе, школ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школ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 классе праздников, конкурсов, соревнований и т. п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35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школьные дел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 xml:space="preserve">Это главные традиционные общешкольные дела, в которых принимает участие большая часть школьников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воспитательного потенциала основных школьных дел  предусматривает: 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ind w:left="567" w:hanging="0"/>
        <w:rPr>
          <w:rFonts w:ascii="Times New Roman" w:hAnsi="Times New Roman" w:eastAsia="№Е;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школьные праздники,  творческие мероприятия, связанные с общероссийскими, региональными праздниками, памятными датами.</w:t>
      </w:r>
      <w:r>
        <w:rPr>
          <w:rStyle w:val="CharAttribute501"/>
          <w:rFonts w:eastAsia="№Е;Calibri" w:cs="Times New Roman"/>
          <w:i w:val="false"/>
          <w:color w:val="FF0000"/>
          <w:szCs w:val="28"/>
          <w:u w:val="none"/>
        </w:rPr>
        <w:t xml:space="preserve"> </w:t>
      </w:r>
      <w:r>
        <w:rPr>
          <w:rStyle w:val="CharAttribute501"/>
          <w:rFonts w:eastAsia="№Е;Calibri" w:cs="Times New Roman"/>
          <w:i w:val="false"/>
          <w:szCs w:val="28"/>
          <w:u w:val="none"/>
        </w:rPr>
        <w:t>Например,  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. День самоуправления  (старшеклассники организуют учебный процесс, проводят уроки, общешкольную линейку, следят за порядком в школе и т.п.))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о всероссийских акциях, посвящённых значимым событиям в России, ми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ые мероприятия, связанные с завершением образования, переходом на следующий уровень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церемонии награждения (по итогам учебного периода, года) обучающихся и педагогов за участие в жизни школы, достижения в конкурсах, соревнованиях, олимпиадах, вклад в развитие школы, своей местности </w:t>
      </w:r>
      <w:r>
        <w:rPr>
          <w:rFonts w:cs="Times New Roman" w:ascii="Times New Roman" w:hAnsi="Times New Roman"/>
          <w:bCs/>
          <w:sz w:val="28"/>
          <w:szCs w:val="28"/>
        </w:rPr>
        <w:t>(на еженедельных общешкольных линейках и по итогам года-на «Последнем звонке»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роекты, совместно разрабатываемые и реализуемые обучающимися и педагогами, в том числе с участием социальных партнёров, комплексы дел благотворительной, экологической, патриотической, трудовой и др. направл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е для жителей поселка и организуемые совместно с семьями обучающихся праздники, фестивали, представления в связи с памятными датами, значимыми событ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овлечение по возмож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 д.), помощь обучающимся в освоении навыков подготовки, проведения, анализа общешкольных де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ами и другими взрослым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35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 и дополнительное образовани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ние на занятиях школьных курсов внеурочной деятельности осуществляется по направлениям по ФГОС, преимущественно через: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hanging="0"/>
        <w:rPr/>
      </w:pPr>
      <w:r>
        <w:rPr>
          <w:rStyle w:val="CharAttribute0"/>
          <w:rFonts w:eastAsia="Batang;바탕"/>
          <w:szCs w:val="28"/>
        </w:rPr>
        <w:t xml:space="preserve">-формирование в </w:t>
      </w:r>
      <w:r>
        <w:rPr>
          <w:rFonts w:cs="Times New Roman" w:ascii="Times New Roman" w:hAnsi="Times New Roman"/>
          <w:sz w:val="28"/>
          <w:szCs w:val="28"/>
        </w:rPr>
        <w:t>кружках, секциях, клубах  и т.п. детско-взрослых общностей,</w:t>
      </w:r>
      <w:r>
        <w:rPr>
          <w:rStyle w:val="CharAttribute502"/>
          <w:rFonts w:eastAsia="Batang;바탕" w:cs="Times New Roman"/>
          <w:szCs w:val="28"/>
        </w:rPr>
        <w:t xml:space="preserve"> </w:t>
      </w:r>
      <w:r>
        <w:rPr>
          <w:rStyle w:val="CharAttribute0"/>
          <w:rFonts w:eastAsia="Batang;바탕"/>
          <w:szCs w:val="28"/>
        </w:rPr>
        <w:t xml:space="preserve">которые </w:t>
      </w:r>
      <w:r>
        <w:rPr>
          <w:rFonts w:cs="Times New Roman" w:ascii="Times New Roman" w:hAnsi="Times New Roman"/>
          <w:sz w:val="28"/>
          <w:szCs w:val="28"/>
        </w:rPr>
        <w:t xml:space="preserve">могли бы </w:t>
      </w:r>
      <w:r>
        <w:rPr>
          <w:rStyle w:val="CharAttribute0"/>
          <w:rFonts w:eastAsia="Batang;바탕"/>
          <w:szCs w:val="28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CharAttribute0"/>
          <w:rFonts w:eastAsia="Batang;바탕"/>
          <w:szCs w:val="28"/>
        </w:rPr>
        <w:t>-создание в</w:t>
      </w:r>
      <w:r>
        <w:rPr>
          <w:rFonts w:cs="Times New Roman" w:ascii="Times New Roman" w:hAnsi="Times New Roman"/>
          <w:sz w:val="28"/>
          <w:szCs w:val="28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поощрение педагогами детских инициатив и детского самоупра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 xml:space="preserve"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, занятий: </w:t>
      </w:r>
    </w:p>
    <w:tbl>
      <w:tblPr>
        <w:tblW w:w="103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1"/>
        <w:gridCol w:w="3233"/>
        <w:gridCol w:w="2184"/>
      </w:tblGrid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звание творческого объедине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ител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cyan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«Разговоры о важном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Кл. руководител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Программа разработана 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cyan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Необыкновенное рисован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Венедиктова Наталья Николае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Программа разработана 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cyan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Занимательная граммати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Филиппова Ирина Николае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Программа разработана 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cyan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«Орлята России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Филиппова Ирина Николае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Программа разработана 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cyan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Смысловое чтен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Дмитриева Оксана Владимиро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Программа разработана  </w:t>
            </w:r>
          </w:p>
        </w:tc>
      </w:tr>
      <w:tr>
        <w:trPr>
          <w:trHeight w:val="1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cyan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Всезнайк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Ширкова Калерия Владимиро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Программа разработана 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cyan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Живое слов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Лебедева Марина Сергее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Программа разработана 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cyan"/>
              </w:rPr>
              <w:t>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Культура реч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Чекурова Александра Владимиро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Программа разработана 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cyan"/>
              </w:rPr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Друзья немецкого язы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Долгова Анастасия Олего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Программа разработана </w:t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cyan"/>
              </w:rPr>
              <w:t>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Говорим на английском язык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Сочнёва Людмила  Александро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Программа разработана </w:t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cyan"/>
              </w:rPr>
              <w:t>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Веселая кисточ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Фортова Юлия Олего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Программа разработана  </w:t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cyan"/>
              </w:rPr>
              <w:t>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Мое профессиональное призвание - 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Козырева Анастасия Андрее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Программа разработана 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cyan"/>
              </w:rPr>
              <w:t>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Моё профессиональное призвание - 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Козырева Анастасия Андрее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Программа разработана 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cyan"/>
              </w:rPr>
              <w:t>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«Вдохновение» - студия эстетического разви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Воронина Елена Валентино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Программа разработана 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cyan"/>
              </w:rPr>
              <w:t>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Взгля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Воронина Елена Валентино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Программа разработана 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cyan"/>
              </w:rPr>
              <w:t>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«Зелёный патруль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Воронина Елена Валентино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Программа разработана а 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cyan"/>
              </w:rPr>
              <w:t>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Я - акте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Войнова Елизавета Сергее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Программа разработана 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cyan"/>
              </w:rPr>
              <w:t>1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Разговор о правильном питан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Яковлева Любовь Владимиро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Программа разработана 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cyan"/>
              </w:rPr>
              <w:t>«Юный эколог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Фортова Юлия Олего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Программа разработана 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кс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ский Вячеслав  Семёнови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работана </w:t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Россия-мои горизонт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работан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 в МБОУ «СОШ ст. Старица» реализуется по нескольким направлениям: Естественно-научное, социально-гуманитарное, физкультурно-спортивное и художествен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е образование с сентября 2022 года в школе осуществляется через Центр образования естественно-научной направленности «Точка роста», созданный  в рамках федерального проекта «Современная школа» национального проекта «Образование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данного Центра позволяет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еспечивать повышение охвата обучающихся программами основного общего и дополнительного образования естественно-научной и технологической направленностей с использованием современного оборудования;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ть условия для повышения качества общего образования, в том числе за счет обновления учебных помещений, приобретения современного оборудования, повышения квалификации педагогических работников и расширения практического содержания реализуемых образовательных програм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ать уровень естественно-научной грамотности у обучаю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нообразить занятия внеурочной деятельност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роектную и исследовательскую деятельность, сетевое взаимодействие со школами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Центр «Точка роста» располагает физической и химико-биологической   лабораториями, оснащенными современным оборудованием для проведения опытов по физике, химии,  биологии и экологии как в лабораторных, так и в полевых  условиях; цифровыми лабораториями, микроскопами,  коллекциями по основным разделам химии и биологии,  оборудованием  для робототехни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     </w:t>
      </w:r>
      <w:r>
        <w:rPr/>
        <w:t>На базе Центра реализуется 4 дополнительных общеобразовательных общеразвивающих   программы:</w:t>
      </w:r>
    </w:p>
    <w:tbl>
      <w:tblPr>
        <w:tblW w:w="10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021"/>
        <w:gridCol w:w="362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ост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  <w:t>Заним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  <w:t>хим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естественно – научна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shd w:fill="FFFFFF" w:val="clear"/>
              </w:rPr>
              <w:t>«Физика в экспериментах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естественно – научна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-исследовател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 – научна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highlight w:val="cyan"/>
              </w:rPr>
              <w:t>Я- познаю мир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естественно – научная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6585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В 2020 году школа стала участником национального проекта Образование «Успех каждого ребенка» по созданию мест дополнительного образования спортивной направленности. В результате реализации были открыты спортивные секции:</w:t>
      </w:r>
    </w:p>
    <w:tbl>
      <w:tblPr>
        <w:tblW w:w="10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038"/>
        <w:gridCol w:w="452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ост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cyan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highlight w:val="cyan"/>
              </w:rPr>
              <w:t>Я готовлюсь к ГТО ( ОФП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cyan"/>
              </w:rPr>
              <w:t>Физкультурно-спортивна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cyan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highlight w:val="cyan"/>
              </w:rPr>
              <w:t>Волейбо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cyan"/>
              </w:rPr>
              <w:t>Физкультурно-спортивна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cyan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highlight w:val="cyan"/>
              </w:rPr>
              <w:t>Футбо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cyan"/>
              </w:rPr>
              <w:t>Физкультурно-спортивна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cyan"/>
              </w:rPr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highlight w:val="cyan"/>
              </w:rPr>
              <w:t>Шахмат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cyan"/>
              </w:rPr>
              <w:t>Физкультурно-спортивна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cyan"/>
              </w:rPr>
              <w:t>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highlight w:val="cyan"/>
              </w:rPr>
              <w:t>Лыжные гонк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cyan"/>
              </w:rPr>
              <w:t>Физкультурно-спортивна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cyan"/>
              </w:rPr>
              <w:t>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highlight w:val="cyan"/>
              </w:rPr>
              <w:t>Шашк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cyan"/>
              </w:rPr>
              <w:t>Физкультурно-спортивна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По запросу участников образовательного процесса, в рамках реализации Концепции развития дополнительного образования были созданы объединения художественной и социально гуманитарной направленности:</w:t>
      </w:r>
    </w:p>
    <w:tbl>
      <w:tblPr>
        <w:tblW w:w="10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038"/>
        <w:gridCol w:w="452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ост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cyan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Как хорошо уметь читать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cyan"/>
              </w:rPr>
              <w:t>Художественна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cyan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Школа вежливых наук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cyan"/>
              </w:rPr>
              <w:t>социально гуманитарна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cyan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cyan"/>
              </w:rPr>
              <w:t xml:space="preserve">Быть гражданином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cyan"/>
              </w:rPr>
              <w:t>мои права, моя ответственность, мой выбор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cyan"/>
              </w:rPr>
              <w:t>социально гуманитарна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cyan"/>
              </w:rPr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«Я красиво петь могу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cyan"/>
              </w:rPr>
              <w:t>художественна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месте весело нам петь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удожественная</w:t>
            </w:r>
          </w:p>
        </w:tc>
      </w:tr>
      <w:tr>
        <w:trPr>
          <w:trHeight w:val="3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cyan"/>
              </w:rPr>
              <w:t>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«Сольное пение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cyan"/>
              </w:rPr>
              <w:t>художественная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cyan"/>
              </w:rPr>
              <w:t>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Бисероплетение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cyan"/>
              </w:rPr>
              <w:t>художественна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программы дополнительного образования занесены в Навигатор дополнительного образования Тверской области. Реализация программ бесплатная за счёт средств бюджета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35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школьные мероприят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внешкольные мероприятия, в том числе организуемые совместно с социальными партнёрами школ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м предметам, курсам, модуля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, походы выходного дня (в музей, кинотеатр, драмтеатр, 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ные,  экологические. туристические походы, экскурсии и т. 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Style w:val="CharAttribute501"/>
          <w:rFonts w:eastAsia="№Е;Calibri" w:cs="Times New Roman"/>
          <w:i w:val="false"/>
          <w:szCs w:val="28"/>
          <w:u w:val="none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</w:t>
      </w:r>
      <w:r>
        <w:rPr>
          <w:rFonts w:cs="Times New Roman" w:ascii="Times New Roman" w:hAnsi="Times New Roman"/>
          <w:sz w:val="28"/>
          <w:szCs w:val="28"/>
        </w:rPr>
        <w:t xml:space="preserve"> Например, патриотическая акция «Бессмертный полк» (проект запущен по инициативе и при непосредственном участии школы,  с 9 мая 2016 года шествие жителей п. Соцземледельский с портретами ветеранов Великой Отечественной войны проходит ежегодно) и др.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cs="Calibri"/>
          <w:i w:val="false"/>
          <w:szCs w:val="28"/>
          <w:u w:val="none"/>
        </w:rPr>
        <w:t xml:space="preserve">  </w:t>
      </w:r>
      <w:r>
        <w:rPr>
          <w:rStyle w:val="CharAttribute501"/>
          <w:rFonts w:eastAsia="№Е;Calibri" w:cs="Times New Roman"/>
          <w:i w:val="false"/>
          <w:szCs w:val="28"/>
          <w:u w:val="none"/>
        </w:rPr>
        <w:t>- участие во всероссийских акциях, посвященных значимым отечественным и международным событиям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2977" w:leader="none"/>
        </w:tabs>
        <w:ind w:left="35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едметно-пространственной среды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№Е;Calibri" w:cs="Times New Roman" w:ascii="Times New Roman" w:hAnsi="Times New Roman"/>
          <w:sz w:val="28"/>
          <w:szCs w:val="28"/>
        </w:rPr>
        <w:t xml:space="preserve">Окружающая ребенка предметно-эстетическая среда школы, при условии ее грамотной 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   </w:t>
      </w: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предметно-пространственной среды 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</w:t>
      </w:r>
      <w:r>
        <w:rPr>
          <w:rFonts w:eastAsia="№Е;Calibri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нешнего вида здания, фасада, холла при входе</w:t>
      </w:r>
      <w:bookmarkStart w:id="7" w:name="_Hlk106819027"/>
      <w:r>
        <w:rPr>
          <w:rFonts w:cs="Times New Roman" w:ascii="Times New Roman" w:hAnsi="Times New Roman"/>
          <w:sz w:val="28"/>
          <w:szCs w:val="28"/>
        </w:rPr>
        <w:t xml:space="preserve"> в </w:t>
      </w:r>
      <w:bookmarkEnd w:id="7"/>
      <w:r>
        <w:rPr>
          <w:rFonts w:cs="Times New Roman" w:ascii="Times New Roman" w:hAnsi="Times New Roman"/>
          <w:sz w:val="28"/>
          <w:szCs w:val="28"/>
        </w:rPr>
        <w:t>школу государственной символикой Российской Федерации, Саратовской области, Балашовского муниципа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карт России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звукового пространства позитивной духовно-нравственной, гражданско-патриотической воспитательной направленности, исполнение гимна Российской Федер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у, оформление, поддержание, использование в воспитательном процессе «мест гражданского почитания»   лиц, мест, событий в истории России; памятника воинской славы, памятных досок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и обновление «мест новостей», стендов в помещениях (холл первого этажа), содержащих 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 п.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№Е;Calibri" w:cs="Times New Roman" w:ascii="Times New Roman" w:hAnsi="Times New Roman"/>
          <w:sz w:val="28"/>
          <w:szCs w:val="28"/>
        </w:rPr>
        <w:t xml:space="preserve">совместная с детьми разработка, создание и популяризация особой школьной символики (флаг, эмблема, значо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№Е;Calibri" w:cs="Times New Roman" w:ascii="Times New Roman" w:hAnsi="Times New Roman"/>
          <w:sz w:val="28"/>
          <w:szCs w:val="28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ind w:right="-1" w:hanging="0"/>
        <w:rPr>
          <w:rFonts w:ascii="Times New Roman" w:hAnsi="Times New Roman" w:eastAsia="№Е;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подготовку и размещение регулярно сменяемых экспозиций творческих работ обучающихся в разных предметных областях, </w:t>
      </w:r>
      <w:r>
        <w:rPr>
          <w:rFonts w:eastAsia="№Е;Calibri" w:cs="Times New Roman" w:ascii="Times New Roman" w:hAnsi="Times New Roman"/>
          <w:sz w:val="28"/>
          <w:szCs w:val="28"/>
        </w:rPr>
        <w:t xml:space="preserve">фотоотчетов об интересных событиях, происходящих в школе, </w:t>
      </w:r>
      <w:r>
        <w:rPr>
          <w:rFonts w:cs="Times New Roman" w:ascii="Times New Roman" w:hAnsi="Times New Roman"/>
          <w:sz w:val="28"/>
          <w:szCs w:val="28"/>
        </w:rPr>
        <w:t xml:space="preserve">демонстрирующих их способности, знакомящих с работами друг друга;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№Е;Calibri" w:cs="Times New Roman" w:ascii="Times New Roman" w:hAnsi="Times New Roman"/>
          <w:sz w:val="28"/>
          <w:szCs w:val="28"/>
        </w:rPr>
        <w:t>- событийное оформление интерьера школьных помещений (вестибюля, коридоров, рекреаций, актового зала, окна и т.п.) к традиционным мероприятиям,</w:t>
      </w:r>
      <w:r>
        <w:rPr>
          <w:rFonts w:cs="Times New Roman" w:ascii="Times New Roman" w:hAnsi="Times New Roman"/>
          <w:sz w:val="28"/>
          <w:szCs w:val="28"/>
        </w:rPr>
        <w:t xml:space="preserve"> значимым событиям</w:t>
      </w:r>
      <w:r>
        <w:rPr>
          <w:rFonts w:eastAsia="№Е;Calibri" w:cs="Times New Roman" w:ascii="Times New Roman" w:hAnsi="Times New Roman"/>
          <w:sz w:val="28"/>
          <w:szCs w:val="28"/>
        </w:rPr>
        <w:t xml:space="preserve"> (День знаний, Новый год, День Победы и др.) и их периодическая переориентация, которая  служит хорошим средством разрушения негативных установок школьников на учебные и внеучебные занятия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№Е;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держание эстетического вида и благоустройство всех помещений в щколе, доступных и безопасных рекреационных зон, озеленение территории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№Е;Calibri" w:cs="Times New Roman" w:ascii="Times New Roman" w:hAnsi="Times New Roman"/>
          <w:sz w:val="28"/>
          <w:szCs w:val="28"/>
        </w:rPr>
        <w:t xml:space="preserve">- озеленение пришкольной территории, разбивка клумб,  аллей, оборудование во дворе школы спортивных и игровых площадок, доступных и приспособленных для школьников разных возрастных категорий, оздоровительно-рекреационных зон, позволяющих разделить свободное пространство школы на зоны активного и тихого отдых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вестибюле  стеллажа свободного книгообмена, на который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shd w:fill="FFFFFF" w:val="clear"/>
        <w:tabs>
          <w:tab w:val="clear" w:pos="708"/>
          <w:tab w:val="left" w:pos="872" w:leader="none"/>
          <w:tab w:val="left" w:pos="993" w:leader="none"/>
          <w:tab w:val="left" w:pos="131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у и обновление материалов (стендов, плакатов и др.), акцентирующих внимание обучающихся на важных для воспитания ценностях, правилах, традициях, укладе школы, актуальных вопросах профилактики и безопасности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35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родителями (законными представителями)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еализация воспитательного потенциала взаимодействия с родителями (законными представителями) обучающихся  предусматривае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деятельность в общеобразовательной организации, в классах представительных органов родительского сообщества (Совета родителей обще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щеобразовательной организ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 </w:t>
      </w:r>
    </w:p>
    <w:p>
      <w:pPr>
        <w:pStyle w:val="Style24"/>
        <w:tabs>
          <w:tab w:val="clear" w:pos="708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педагогическое просвещение родителей по вопросам воспитания детей, в ходе которого родители  получают  рекомендации классных руководителей и обмениваются собственным творческим опытом и находками в деле воспитания дете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ие классные интернет-сообщества, группы в соцсетях с участием педагогов, на которых обсуждаются интересующие родителей вопросы, согласуется совместная деятельность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с родителями посредством школьного сайта, школьного аккаунта в соцсети: размещается  информация, предусматривающая ознакомление родителей, школьные новост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среди обучающихся детей-сирот, оставшихся без попечения родителей, приёмных детей целевое взаимодействие с их законными представителями</w:t>
      </w:r>
      <w:bookmarkStart w:id="8" w:name="_Hlk85440179"/>
      <w:bookmarkEnd w:id="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shd w:fill="FFFFFF" w:val="clear"/>
        <w:tabs>
          <w:tab w:val="clear" w:pos="708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 индивидуальном уровне:</w:t>
      </w:r>
    </w:p>
    <w:p>
      <w:pPr>
        <w:pStyle w:val="Style24"/>
        <w:tabs>
          <w:tab w:val="clear" w:pos="708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к специалистам по запросу родителей для решения острых конфликтных ситуаций;</w:t>
      </w:r>
    </w:p>
    <w:p>
      <w:pPr>
        <w:pStyle w:val="Style24"/>
        <w:tabs>
          <w:tab w:val="clear" w:pos="708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о-педагогическое сопровождение семей детей-мигрантов;</w:t>
      </w:r>
    </w:p>
    <w:p>
      <w:pPr>
        <w:pStyle w:val="Style24"/>
        <w:tabs>
          <w:tab w:val="clear" w:pos="708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tabs>
          <w:tab w:val="clear" w:pos="708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numPr>
          <w:ilvl w:val="0"/>
          <w:numId w:val="23"/>
        </w:numPr>
        <w:ind w:left="35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управление</w:t>
      </w:r>
    </w:p>
    <w:p>
      <w:pPr>
        <w:pStyle w:val="Normal"/>
        <w:ind w:right="-1" w:firstLine="567"/>
        <w:rPr/>
      </w:pPr>
      <w:r>
        <w:rPr>
          <w:rStyle w:val="CharAttribute504"/>
          <w:rFonts w:eastAsia="№Е;Calibri" w:cs="Times New Roman"/>
          <w:szCs w:val="28"/>
        </w:rPr>
        <w:t xml:space="preserve">Поддержка детского </w:t>
      </w:r>
      <w:r>
        <w:rPr>
          <w:rFonts w:cs="Times New Roman" w:ascii="Times New Roman" w:hAnsi="Times New Roman"/>
          <w:sz w:val="28"/>
          <w:szCs w:val="28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ученического самоуправления в школе предусматривает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деятельность органов ученического самоуправления (совет обучающихся школы, классов), избранных обучающими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органами ученического самоуправления интересов обучающихся в процессе управления школ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школ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сший орган ученического само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бщее ученическое собрание .Собрание избирает Совет обучающихся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 Совет обучающихся школы избираются  обучающиеся, достигшие 14 лет, наиболее активные, пользующиеся авторитетом среди учащихся. Из числа членов Совета избираются председатель,  руководители отделов знаний, труда, спорта, информации, культу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лассное ученическое собрание – высший орган самоуправления класса. Актив класса избирается на один год, создает свои органы, одноименные с общешкольными. 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е самоуправление в школе осуществляется 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вне школы: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деятельность выборного Совета обучащихся школы (далее СОШ)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работу школьного медиа-центра (отдел информации),  который занимается популяризацией и информационной поддержкой общешкольных ключевых дел в социальных сетях; 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На уровне классов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sz w:val="28"/>
          <w:szCs w:val="28"/>
        </w:rPr>
        <w:t>деятельность выборных по инициативе и предложениям учащихся класса лидеров, представляющих интересы класса в общешкольных делах и призванных координировать его работу с работой СОШ и классных руководителей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 индивидуальном уровне:</w:t>
      </w:r>
      <w:r>
        <w:rPr>
          <w:rStyle w:val="CharAttribute501"/>
          <w:rFonts w:eastAsia="№Е;Calibri" w:cs="Times New Roman"/>
          <w:b/>
          <w:bCs/>
          <w:iCs/>
          <w:szCs w:val="28"/>
          <w:u w:val="none"/>
        </w:rPr>
        <w:t xml:space="preserve"> 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sz w:val="28"/>
          <w:szCs w:val="28"/>
        </w:rPr>
        <w:t xml:space="preserve">вовлечение школьников в планирование, организацию, проведение и анализ общешкольных и внутриклассных дел; </w:t>
      </w:r>
      <w:r>
        <w:rPr>
          <w:rFonts w:cs="Times New Roman" w:ascii="Times New Roman" w:hAnsi="Times New Roman"/>
          <w:iCs/>
          <w:sz w:val="28"/>
          <w:szCs w:val="28"/>
        </w:rPr>
        <w:t>через реализацию функций школьниками, отвечающими за различные направления работы класс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35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и безопасность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т. д.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реализацию индивидуальных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школе 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 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у правонарушений, девиаций посредством организации деятельности, альтернативной девиантному поведению — познания, испытания себя (походы, спорт), значимого общения, творчества,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ждение, профилактику и целенаправленную деятельность в случаях появления, расширения, влияния в школе 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 д.).</w:t>
      </w:r>
    </w:p>
    <w:p>
      <w:pPr>
        <w:pStyle w:val="Normal"/>
        <w:numPr>
          <w:ilvl w:val="0"/>
          <w:numId w:val="23"/>
        </w:numPr>
        <w:ind w:left="35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е партнёрство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социального партнёрства предусматривает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 п.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 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35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ориентац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(на уровнях основного общего и среднего общего образования).</w:t>
      </w:r>
    </w:p>
    <w:p>
      <w:pPr>
        <w:pStyle w:val="Normal"/>
        <w:rPr>
          <w:rFonts w:ascii="Times New Roman" w:hAnsi="Times New Roman" w:eastAsia="№Е;Calibri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дача совместной деятельности педагога и детей по данному модулю – подготовить школьников к осознанному выбору своей будущей профессиональной деятельности. Реализация воспитательного потенциала профориентационной работы школы предусматрив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на предприятия (в том числе и онлайн), в организации, дающие начальные представления о существующих профессиях и условиях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(в том числе и онлайн), 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с педагогами изучение обучающимися интернет-ресурсов, посвящё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всероссийских профориентационных про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обучающимися основ профессии в рамках курса внеурочной деятельности «Мой профессиональный выбор».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ОРГАНИЗАЦИОНН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Кадровое обеспе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кадрового потенциала школы характерна стабильность состава. Все педагоги — специалисты с большим опытом педагогической деятельности. Профессионализм педагогических и управленческих кадров имеет решающую роль в достижении  главного результата – качественного и результативного  воспитания. 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запланированы и проводятся мероприятия, направленные на повышение квалификации педагогов в сфере  воспитания, организацию научно-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. 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дагоги регулярно повышают педагогическое мастерство через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рсы повышения квалифик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гулярное проведение и участие в семинарах, вебинарах, научно-практических конференц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научно-методической литера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знакомство с передовыми научными разработками и российским опыт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дется работа школьного методического объединения классных руководителей.</w:t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дровый  состав школы: директор школы, заместитель директора по воспитательной работе, заместитель директора по учебно-воспитательной работе, старшая вожатая, классные руководители (15 человек), педагоги – предметники (17 человек), социальный педагог, педагог-психолог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Нормативно-методическое обеспечение</w:t>
      </w:r>
    </w:p>
    <w:p>
      <w:pPr>
        <w:pStyle w:val="TextBody"/>
        <w:spacing w:lineRule="auto" w:line="360" w:before="156" w:after="120"/>
        <w:ind w:right="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методическое обеспечение реализации Программы воспитания осуществляется на основании следующих локальных актов: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1810" w:leader="none"/>
        </w:tabs>
        <w:spacing w:lineRule="auto" w:line="240" w:before="3" w:after="0"/>
        <w:ind w:left="1809" w:hanging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разования;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1810" w:leader="none"/>
        </w:tabs>
        <w:spacing w:lineRule="auto" w:line="240" w:before="171" w:after="0"/>
        <w:ind w:left="1809" w:hanging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лан;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1906" w:leader="none"/>
        </w:tabs>
        <w:spacing w:lineRule="auto" w:line="360" w:before="170" w:after="0"/>
        <w:ind w:left="902" w:right="224" w:firstLine="7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воспитания как часть основной образовательной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ы;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1810" w:leader="none"/>
        </w:tabs>
        <w:spacing w:lineRule="auto" w:line="240" w:before="1" w:after="0"/>
        <w:ind w:left="1809" w:hanging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едагогов;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1814" w:leader="none"/>
        </w:tabs>
        <w:spacing w:lineRule="auto" w:line="360" w:before="171" w:after="0"/>
        <w:ind w:left="902" w:right="233" w:firstLine="70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ющи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воспитательной деятельности;</w:t>
      </w:r>
    </w:p>
    <w:p>
      <w:pPr>
        <w:sectPr>
          <w:type w:val="nextPage"/>
          <w:pgSz w:w="11906" w:h="16850"/>
          <w:pgMar w:left="800" w:right="6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Style24"/>
        <w:numPr>
          <w:ilvl w:val="2"/>
          <w:numId w:val="2"/>
        </w:numPr>
        <w:tabs>
          <w:tab w:val="clear" w:pos="708"/>
          <w:tab w:val="left" w:pos="2042" w:leader="none"/>
        </w:tabs>
        <w:spacing w:lineRule="auto" w:line="360" w:before="1" w:after="0"/>
        <w:ind w:left="902" w:right="230" w:firstLine="7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регламентирующие воспитательную деятельность (штатное расписание, обеспечивающее кадровый состав, реализующий воспитательную деятельность в образовательном учреждении).</w:t>
      </w:r>
    </w:p>
    <w:p>
      <w:pPr>
        <w:pStyle w:val="Normal"/>
        <w:tabs>
          <w:tab w:val="clear" w:pos="708"/>
          <w:tab w:val="left" w:pos="1117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__RefHeading___Toc109838904"/>
      <w:bookmarkEnd w:id="9"/>
      <w:r>
        <w:rPr>
          <w:rFonts w:cs="Times New Roman" w:ascii="Times New Roman" w:hAnsi="Times New Roman"/>
          <w:b/>
          <w:sz w:val="28"/>
          <w:szCs w:val="28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-ориентированный подход в организации всех видов деятель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бучающихся с</w:t>
      </w:r>
      <w:r>
        <w:rPr>
          <w:rFonts w:cs="Times New Roman" w:ascii="Times New Roman" w:hAnsi="Times New Roman"/>
          <w:sz w:val="28"/>
          <w:szCs w:val="28"/>
        </w:rPr>
        <w:t xml:space="preserve"> особыми образовательными потребностями.</w:t>
      </w:r>
    </w:p>
    <w:p>
      <w:pPr>
        <w:pStyle w:val="Normal"/>
        <w:tabs>
          <w:tab w:val="clear" w:pos="708"/>
          <w:tab w:val="left" w:pos="1117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4 Система поощрения социальной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пешности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явления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ивной жизненной</w:t>
      </w:r>
    </w:p>
    <w:p>
      <w:pPr>
        <w:pStyle w:val="Normal"/>
        <w:tabs>
          <w:tab w:val="clear" w:pos="708"/>
          <w:tab w:val="left" w:pos="1117" w:leader="none"/>
        </w:tabs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зиции обучающихся </w:t>
      </w:r>
    </w:p>
    <w:p>
      <w:pPr>
        <w:pStyle w:val="TextBody"/>
        <w:spacing w:before="0" w:after="0"/>
        <w:ind w:left="113" w:firstLine="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истема поощрения проявлений активной жизненной позиции и социальной успешност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ва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ую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ую позицию, инициативность; максимально вовлекать их в совместную деятельность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. Поощрения вынося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дости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творческой, интеллектуальной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й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TextBody"/>
        <w:spacing w:before="0" w:after="0"/>
        <w:ind w:left="113" w:firstLine="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ен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ст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 стро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нципах:</w:t>
      </w:r>
    </w:p>
    <w:p>
      <w:pPr>
        <w:pStyle w:val="Style24"/>
        <w:widowControl w:val="false"/>
        <w:tabs>
          <w:tab w:val="clear" w:pos="708"/>
          <w:tab w:val="left" w:pos="142" w:leader="none"/>
        </w:tabs>
        <w:autoSpaceDE w:val="false"/>
        <w:ind w:left="141" w:right="25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убличности, открытости поощрений (информирование всех обучающихся о награждении через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 школы, социальные сети) проведение награжд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неде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шко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ейке);</w:t>
      </w:r>
    </w:p>
    <w:p>
      <w:pPr>
        <w:pStyle w:val="Style24"/>
        <w:widowControl w:val="false"/>
        <w:tabs>
          <w:tab w:val="clear" w:pos="708"/>
          <w:tab w:val="left" w:pos="1473" w:leader="none"/>
        </w:tabs>
        <w:autoSpaceDE w:val="false"/>
        <w:ind w:left="141" w:right="718" w:hanging="0"/>
        <w:rPr/>
      </w:pPr>
      <w:r>
        <w:rPr>
          <w:rFonts w:cs="Times New Roman" w:ascii="Times New Roman" w:hAnsi="Times New Roman"/>
          <w:sz w:val="28"/>
          <w:szCs w:val="28"/>
        </w:rPr>
        <w:t>- соответствия процедур награждения укладу жизни школы, специфической символике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анной и существующей в укладе школы (вручение благодарностей, грамот, дипломов,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итель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ся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жествен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ановк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чных мероприятиях, возможно в присутствии родительской общественности, педагогов-наставников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аемых);</w:t>
      </w:r>
    </w:p>
    <w:p>
      <w:pPr>
        <w:pStyle w:val="Style24"/>
        <w:widowControl w:val="false"/>
        <w:tabs>
          <w:tab w:val="clear" w:pos="708"/>
          <w:tab w:val="left" w:pos="1473" w:leader="none"/>
        </w:tabs>
        <w:autoSpaceDE w:val="false"/>
        <w:ind w:left="141" w:right="1414" w:hanging="0"/>
        <w:rPr/>
      </w:pPr>
      <w:r>
        <w:rPr>
          <w:rFonts w:cs="Times New Roman" w:ascii="Times New Roman" w:hAnsi="Times New Roman"/>
          <w:sz w:val="28"/>
          <w:szCs w:val="28"/>
        </w:rPr>
        <w:t>- прозрачности правил поощрения, соблюдение справедливости при выдвижени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ур);</w:t>
      </w:r>
    </w:p>
    <w:p>
      <w:pPr>
        <w:pStyle w:val="Style24"/>
        <w:widowControl w:val="false"/>
        <w:tabs>
          <w:tab w:val="clear" w:pos="708"/>
          <w:tab w:val="left" w:pos="1473" w:leader="none"/>
        </w:tabs>
        <w:autoSpaceDE w:val="false"/>
        <w:ind w:left="141" w:right="291" w:hanging="0"/>
        <w:rPr/>
      </w:pPr>
      <w:r>
        <w:rPr>
          <w:rFonts w:cs="Times New Roman" w:ascii="Times New Roman" w:hAnsi="Times New Roman"/>
          <w:sz w:val="28"/>
          <w:szCs w:val="28"/>
        </w:rPr>
        <w:t>- сочетании индивидуального и коллективного поощрения (использование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 наград, и коллективных дает возможность стимулировать как индивидуальну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и коллективную активность обучающихся, преодолевать межличностные противоречия между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бучающимис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вши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д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вши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);</w:t>
      </w:r>
    </w:p>
    <w:p>
      <w:pPr>
        <w:pStyle w:val="Style24"/>
        <w:widowControl w:val="false"/>
        <w:tabs>
          <w:tab w:val="clear" w:pos="708"/>
          <w:tab w:val="left" w:pos="1473" w:leader="none"/>
        </w:tabs>
        <w:autoSpaceDE w:val="false"/>
        <w:ind w:left="141" w:right="410" w:hanging="0"/>
        <w:rPr/>
      </w:pPr>
      <w:r>
        <w:rPr>
          <w:rFonts w:cs="Times New Roman" w:ascii="Times New Roman" w:hAnsi="Times New Roman"/>
          <w:sz w:val="28"/>
          <w:szCs w:val="28"/>
        </w:rPr>
        <w:t>- привлечении к участию в системе поощрений на всех стадиях родителей (зак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) обучающихся, представителей родительского сообщества, самих обучающих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редставителей (с учетом наличия ученического самоуправления), сторонних организаций, и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с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;</w:t>
      </w:r>
    </w:p>
    <w:p>
      <w:pPr>
        <w:pStyle w:val="Style24"/>
        <w:widowControl w:val="false"/>
        <w:tabs>
          <w:tab w:val="clear" w:pos="708"/>
          <w:tab w:val="left" w:pos="1473" w:leader="none"/>
        </w:tabs>
        <w:autoSpaceDE w:val="false"/>
        <w:ind w:left="141" w:right="404" w:hanging="0"/>
        <w:rPr/>
      </w:pPr>
      <w:r>
        <w:rPr>
          <w:rFonts w:cs="Times New Roman" w:ascii="Times New Roman" w:hAnsi="Times New Roman"/>
          <w:sz w:val="28"/>
          <w:szCs w:val="28"/>
        </w:rPr>
        <w:t>- дифференцированно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личие уровне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о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лить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ующее действие систе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я).</w:t>
      </w:r>
    </w:p>
    <w:p>
      <w:pPr>
        <w:pStyle w:val="TextBody"/>
        <w:spacing w:before="0" w:after="0"/>
        <w:ind w:left="113" w:firstLine="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ю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я:</w:t>
      </w:r>
    </w:p>
    <w:p>
      <w:pPr>
        <w:pStyle w:val="Style24"/>
        <w:widowControl w:val="false"/>
        <w:tabs>
          <w:tab w:val="clear" w:pos="708"/>
          <w:tab w:val="left" w:pos="1517" w:leader="none"/>
        </w:tabs>
        <w:autoSpaceDE w:val="false"/>
        <w:ind w:left="141" w:hanging="0"/>
        <w:rPr/>
      </w:pPr>
      <w:r>
        <w:rPr>
          <w:rFonts w:cs="Times New Roman" w:ascii="Times New Roman" w:hAnsi="Times New Roman"/>
          <w:sz w:val="28"/>
          <w:szCs w:val="28"/>
        </w:rPr>
        <w:t>- похвальны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х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и»;</w:t>
      </w:r>
    </w:p>
    <w:p>
      <w:pPr>
        <w:pStyle w:val="Style24"/>
        <w:widowControl w:val="false"/>
        <w:tabs>
          <w:tab w:val="clear" w:pos="708"/>
          <w:tab w:val="left" w:pos="1517" w:leader="none"/>
        </w:tabs>
        <w:autoSpaceDE w:val="false"/>
        <w:ind w:left="141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похвальн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а «З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х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»;</w:t>
      </w:r>
    </w:p>
    <w:p>
      <w:pPr>
        <w:pStyle w:val="Style24"/>
        <w:widowControl w:val="false"/>
        <w:tabs>
          <w:tab w:val="clear" w:pos="708"/>
          <w:tab w:val="left" w:pos="1517" w:leader="none"/>
        </w:tabs>
        <w:autoSpaceDE w:val="false"/>
        <w:ind w:left="141" w:hanging="0"/>
        <w:rPr/>
      </w:pPr>
      <w:r>
        <w:rPr>
          <w:rFonts w:cs="Times New Roman" w:ascii="Times New Roman" w:hAnsi="Times New Roman"/>
          <w:sz w:val="28"/>
          <w:szCs w:val="28"/>
        </w:rPr>
        <w:t>- награжд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ностя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е участ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нтерских и др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ях;</w:t>
      </w:r>
    </w:p>
    <w:p>
      <w:pPr>
        <w:pStyle w:val="Style24"/>
        <w:widowControl w:val="false"/>
        <w:tabs>
          <w:tab w:val="clear" w:pos="708"/>
          <w:tab w:val="left" w:pos="1517" w:leader="none"/>
        </w:tabs>
        <w:autoSpaceDE w:val="false"/>
        <w:ind w:left="141" w:right="581" w:hanging="0"/>
        <w:rPr/>
      </w:pPr>
      <w:r>
        <w:rPr>
          <w:rFonts w:cs="Times New Roman" w:ascii="Times New Roman" w:hAnsi="Times New Roman"/>
          <w:sz w:val="28"/>
          <w:szCs w:val="28"/>
        </w:rPr>
        <w:t>- награждение грамотами за победу или призовое место с указанием уровня достиж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 в конкурсах рисунков, плакатов, исследовательских работ, проектов, спортивны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ревнования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п.</w:t>
      </w:r>
    </w:p>
    <w:p>
      <w:pPr>
        <w:pStyle w:val="Style24"/>
        <w:widowControl w:val="false"/>
        <w:tabs>
          <w:tab w:val="clear" w:pos="708"/>
          <w:tab w:val="left" w:pos="1517" w:leader="none"/>
        </w:tabs>
        <w:autoSpaceDE w:val="false"/>
        <w:ind w:left="141" w:right="711" w:hanging="0"/>
        <w:rPr/>
      </w:pPr>
      <w:r>
        <w:rPr>
          <w:rFonts w:cs="Times New Roman" w:ascii="Times New Roman" w:hAnsi="Times New Roman"/>
          <w:sz w:val="28"/>
          <w:szCs w:val="28"/>
        </w:rPr>
        <w:t>- награждение родителей (законных представителей) обучающихся благодарственным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а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хорошее воспит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ну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.</w:t>
      </w:r>
    </w:p>
    <w:p>
      <w:pPr>
        <w:pStyle w:val="TextBody"/>
        <w:spacing w:before="0" w:after="0"/>
        <w:ind w:left="113" w:right="1085" w:firstLine="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оме того, практикуется такая форма поощрения проявлений активной жизненной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зи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ст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творительная поддержка.</w:t>
      </w:r>
    </w:p>
    <w:p>
      <w:pPr>
        <w:pStyle w:val="TextBody"/>
        <w:spacing w:before="0" w:after="0"/>
        <w:ind w:left="113" w:firstLine="28"/>
        <w:rPr/>
      </w:pPr>
      <w:r>
        <w:rPr>
          <w:rFonts w:cs="Times New Roman" w:ascii="Times New Roman" w:hAnsi="Times New Roman"/>
          <w:sz w:val="28"/>
          <w:szCs w:val="28"/>
        </w:rPr>
        <w:t>Благотворительн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ласс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 заключаться в материальной поддержке проведения в школе воспитательных дел, мероприятий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внешкольных мероприятий, различных форм совместной 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 направленности, в индивидуальной поддержке нуждающихся в помощ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 работников.</w:t>
      </w:r>
    </w:p>
    <w:p>
      <w:pPr>
        <w:pStyle w:val="TextBody"/>
        <w:spacing w:before="0" w:after="0"/>
        <w:ind w:left="113" w:right="280" w:firstLine="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ьзование всех форм поощрений, а также привлечение благотворителей (в том 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родительского сообщества), их статус, акции, деятельность соответствуют укладу школы, цели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м, традициям воспитания, могут согласовываться с представителями родитель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ства во избежание деструктивного воздействия на воспитывающую сред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отношения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.</w:t>
      </w:r>
    </w:p>
    <w:p>
      <w:pPr>
        <w:sectPr>
          <w:type w:val="nextPage"/>
          <w:pgSz w:w="11906" w:h="16838"/>
          <w:pgMar w:left="851" w:right="711" w:gutter="0" w:header="0" w:top="780" w:footer="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right="22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ми обучающимися школы вед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фолио. Обучающие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ирают (накапливают)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ефакты, фиксирующие и символизирующие их достижения, личностные или дости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е, участие в деятельности (грамоты, поощрительные письма, фотографии призов, фо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елий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вш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х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д.).</w:t>
      </w:r>
    </w:p>
    <w:p>
      <w:pPr>
        <w:pStyle w:val="Style24"/>
        <w:shd w:fill="FFFFFF" w:val="clear"/>
        <w:tabs>
          <w:tab w:val="clear" w:pos="708"/>
          <w:tab w:val="left" w:pos="993" w:leader="none"/>
          <w:tab w:val="left" w:pos="1310" w:leader="none"/>
        </w:tabs>
        <w:ind w:left="0"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5</w:t>
      </w:r>
      <w:r>
        <w:rPr>
          <w:rFonts w:cs="Times New Roman" w:ascii="Times New Roman" w:hAnsi="Times New Roman"/>
          <w:b/>
          <w:iCs/>
          <w:color w:val="000000"/>
          <w:w w:val="100"/>
          <w:sz w:val="28"/>
          <w:szCs w:val="28"/>
        </w:rPr>
        <w:t xml:space="preserve"> Анализ воспитательного процесса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b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100"/>
          <w:sz w:val="28"/>
          <w:szCs w:val="28"/>
        </w:rPr>
        <w:t>Анализ воспитательного процесса и результатов воспитания осуществляется в соответствии с планируемыми результатами воспитания, личностными результатами обучающихся на уровнях начального общего, основного общего, среднего общего образования, установленных соответствующими ФГОС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b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100"/>
          <w:sz w:val="28"/>
          <w:szCs w:val="28"/>
        </w:rPr>
        <w:t xml:space="preserve"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ное уважение всех участников образовательных отношени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новные направления анализа воспитательного процесса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оводится классными руководителями вместе с заместителем директора по воспитательной работе (советником директора по воспитанию) 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ояние совместной деятельности обучающихся и взрослых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водится заместителем директора по воспитательной работе (советником директора по воспитанию)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воспитательного потенциала урочной деятель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кольных мероприятий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и поддержки предметно-пространственной сред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с родительским сообщество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ученического самоуправл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по профилактике и безопасности;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еализации потенциала социального партнёрства; 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и по профориентации обучающихс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(«Точки роста»)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етских общественных объединений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может провести анализ состояния совместной деятельности детей и взрослых анкета. (Приложение 2). Ее структура повторяет структуру программы воспитания с ее 11 модулями. Тем, кто будет ее заполнять, предлагается оценить качество организуемой в школе совместной деятельности детей и взрослых. Заполнить анкету в конце учебного года могут директор, заместители директора, несколько педагогов, включенных в воспитательную работу, несколько родителей (действительно хорошо знающие, что происходит в школе), несколько старшеклассников. Их субъективная оценка поможет обнаружить ошибки, исправить их, видеть перспективы и стремиться к ним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тогом самоанализа </w:t>
      </w:r>
      <w:r>
        <w:rPr>
          <w:rFonts w:cs="Times New Roman" w:ascii="Times New Roman" w:hAnsi="Times New Roman"/>
          <w:sz w:val="28"/>
          <w:szCs w:val="28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  <w:r>
        <w:rPr>
          <w:rFonts w:cs="Times New Roman" w:ascii="Times New Roman" w:hAnsi="Times New Roman"/>
          <w:bCs/>
          <w:color w:val="000000"/>
          <w:w w:val="100"/>
          <w:sz w:val="28"/>
          <w:szCs w:val="28"/>
        </w:rPr>
        <w:t xml:space="preserve"> Итоги самоанализа оформляются в виде отчета, составляемого заместителем директора по воспитательной работе  в конце учебного года, рассматриваются и утверждаются педагогическим советом.</w:t>
      </w:r>
    </w:p>
    <w:p>
      <w:pPr>
        <w:pStyle w:val="Normal"/>
        <w:ind w:right="-1" w:hanging="0"/>
        <w:rPr>
          <w:rFonts w:ascii="Times New Roman" w:hAnsi="Times New Roman" w:cs="Times New Roman"/>
          <w:b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100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57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200"/>
        <w:ind w:left="357" w:hanging="0"/>
        <w:contextualSpacing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2</w:t>
      </w:r>
    </w:p>
    <w:p>
      <w:pPr>
        <w:pStyle w:val="Normal"/>
        <w:spacing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нкета</w:t>
      </w:r>
    </w:p>
    <w:p>
      <w:pPr>
        <w:pStyle w:val="Normal"/>
        <w:spacing w:before="0" w:after="200"/>
        <w:ind w:left="357" w:hanging="0"/>
        <w:contextualSpacing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ля самоанализа организуемой в школе</w:t>
      </w:r>
    </w:p>
    <w:p>
      <w:pPr>
        <w:pStyle w:val="Normal"/>
        <w:spacing w:before="0" w:after="200"/>
        <w:ind w:left="357" w:hanging="0"/>
        <w:contextualSpacing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вместной деятельности детей и взрослых</w:t>
      </w:r>
    </w:p>
    <w:p>
      <w:pPr>
        <w:pStyle w:val="Normal"/>
        <w:spacing w:before="0" w:after="200"/>
        <w:ind w:left="357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цените качество организуемой в нашей школе совместной деятельности детей и взрослых. Ваша оценка может находиться в пределах от 1 до 10 баллов. Пожалуйста, познакомьтесь с основными «крайними» характеристиками этой деятельности, а после этого обведите на каждой шкале балл, соответствующий Вашей личной оценке.</w:t>
      </w:r>
    </w:p>
    <w:p>
      <w:pPr>
        <w:pStyle w:val="Normal"/>
        <w:spacing w:before="0" w:after="200"/>
        <w:ind w:left="357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056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2040"/>
        <w:gridCol w:w="4076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роблемы, которых следует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избега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ценочная шкал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Идеал, на который следует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риентироваться</w:t>
            </w:r>
          </w:p>
        </w:tc>
      </w:tr>
      <w:tr>
        <w:trPr/>
        <w:tc>
          <w:tcPr>
            <w:tcW w:w="10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а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 воспитательного потенциала урочной деятельности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роки скучны для большинства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ти заинтересованы в происходящем на уроке и вовлечены в организуемую учителем деятельность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роки обычно однообразны, преобладают лекционные формы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ителя часто используют на уроке игры, дискуссии и другие парные или групповые формы работы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роки ориентированы преимущественно на подготовку к ЕГЭ, ВПР, ОГЭ и другим формам проверки зна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роки не только дают детям знания, но и побуждают их задуматься о ценностях, нравственных вопросах, жизненных проблемах</w:t>
            </w:r>
          </w:p>
        </w:tc>
      </w:tr>
      <w:tr>
        <w:trPr/>
        <w:tc>
          <w:tcPr>
            <w:tcW w:w="10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ачество совместной деятельности классных руководителей и их классов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лассные руководители не пользуются авторитетом у детей своих клас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лассные руководители являются значимыми взрослыми для большинства детей своих классов. Школьники доверяют своим классным руководителям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ольшинство решений, касающихся жизни класса, принимаются единолично. Поручения классного руководителя дети часто выполняют из страха или по принужден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ольшинство решений, касающихся жизни класса, принимаются классным руководителем и классом, у детей есть возможность проявить свою инициативу.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отношениях между детьми преобладают равнодушие, грубость, случаются травли д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классе дети чувствуют себя комфортно, здесь преобладают товарищеские отношения, школьники внимательны друг к другу.</w:t>
            </w:r>
          </w:p>
        </w:tc>
      </w:tr>
      <w:tr>
        <w:trPr/>
        <w:tc>
          <w:tcPr>
            <w:tcW w:w="10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ачество общешкольных основных дел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щешкольные дела придумываются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только взрослыми, школьники не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частвуют в планировании,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и и анализе этих де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щешкольные дела всегда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ланируются, организуются,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водятся и анализируются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овместно-школьниками и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дагогами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ла не интересны большинству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ла интересны большинству школьников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частие школьников в этих делах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нудительное, посещение-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язательное, а сотрудничество друг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 другом обеспечивается только волей педагог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астие школьников в этих делах сопровождается их увлечением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щей работой, радостью и взаимной поддержкой</w:t>
            </w:r>
          </w:p>
        </w:tc>
      </w:tr>
      <w:tr>
        <w:trPr/>
        <w:tc>
          <w:tcPr>
            <w:tcW w:w="10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Качество организуемых в школе курсов внеурочной деятельности  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неурочная деятельность  в школе организуется преимущественно в виде познавательной деятельности, как продолжение учебных зан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школе реализуются разнообразные виды внеурочной деятельности  школьников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астие школьников в занятиях курсов внеурочной деятельности  часто принудительн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нятия в рамках курсов внеурочной деятельности  интересны для школьников, школьники стремятся участвовать в этих занятиях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зультаты внеурочной деятельности  детей никак не представлены вне шко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 результатами внеурочной деятельности  детей могут познакомиться другие школьники.</w:t>
            </w:r>
          </w:p>
        </w:tc>
      </w:tr>
      <w:tr>
        <w:trPr/>
        <w:tc>
          <w:tcPr>
            <w:tcW w:w="10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а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школьных мероприятий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нешкольные мероприятия  выбираютс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только взрослыми, школьники не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частвуют в планировании,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и и анализе участия в  этих дел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нешкольные мероприятия выбираются всегда,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ланируются, организуются,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водятся и анализируются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овместно-школьниками и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дагогами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оприятия не интересны большинству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оприятия интересны большинству школьников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астие школьников в этих мероприятиях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нудительное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астие школьников в этих мероприятиях сопровождается их увлечением общей работой, радостью и взаимной поддержкой</w:t>
            </w:r>
          </w:p>
        </w:tc>
      </w:tr>
      <w:tr>
        <w:trPr/>
        <w:tc>
          <w:tcPr>
            <w:tcW w:w="10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а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я и поддержки предметно-пространственной среды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формлению школы не уделяется внимания. Оформление кабинетов, коридоров, рекреаций и т.п. безвкусно или напоминает оформление офисных помещений, а не пространства для д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странство школы оформлено со вкусом, отражает дух школы, учитывает возрастные особенности детей, предусматривает зоны как тихого, так и активного отдыха. Время от времени происходит смена оформления школьных помещений.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оформлении школы не участвуют ни дети, ни педагоги. Здесь нет места проявлению их творческой инициатив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формление школы часто осуществляется совместно с педагогами и детьми (иногода с привлечением специалистов).  Нем используются творческие работы учеников и учителей. Здесь представлена актуальная жизнь школы.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держание плакатов, стендов, пространственных композиций носит формальный характер, на них редко обращают внимание школьн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лементы оформления в привлекательных для ребят формах акцентируют внимание на важных ценностях школы, ее нормах и традициях</w:t>
            </w:r>
          </w:p>
        </w:tc>
      </w:tr>
      <w:tr>
        <w:trPr/>
        <w:tc>
          <w:tcPr>
            <w:tcW w:w="10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ачество взаимодействия с родительским сообществом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ольшинство родителей безразлично к участию ребенка в школьных делах, высказывает недовольство, если это влияет на их пла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ольшинство родителей поддерживает участие ребенка в школьных делах, может координировать свои планы с планами ребенка, связанными с его участием в делах школы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бота с родителями сводится преимущественно к информированию об успеваемости детей, предстоящих конкурсах, мероприятиях. Реакция родителей на нее формаль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Школе удалось наладить взаимодействие с родителями в вопросах воспитания детей (информирование, обучение, консультирование и т.п.), его формы востребованы и пользуются доверием со стороны родителей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дагоги испытывают трудности в организации диалога с родителями по вопросам воспитания детей. Родители в основном игнорируют мнение педагогов, вступают с ними и друг с другом в конфликты, нередко привлекая к ним учеников класса. В организации совместных с детьми дел педагоги могут рассчитывать только на себ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дагоги организовали эффективный диалог с родителями по вопросам воспитания детей. Большая часть родителей прислушивается к мнению педагогов, считая их профессионалами своего дела, помогает и поддерживает их, выступает с инициативами в сфере воспитания детей и помогает в их реализации</w:t>
            </w:r>
          </w:p>
        </w:tc>
      </w:tr>
      <w:tr>
        <w:trPr/>
        <w:tc>
          <w:tcPr>
            <w:tcW w:w="10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ачество деятельности ученического самоуправления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Школьники занимают пассивную позицию по отношению к происходящему в школе, чувствуют, что не могут на это повлия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бята чувствуют свою ответственность за происходящее в школе, понимают, на что именно они могут повлиять в школьной жизни и знают, как это можно сделать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бята не вовлечены в организацию школьной жизни, школьное самоуправление имитируется (например, органы самоуправления не имеют реальных полномочий, дети поставлены педагогами в позицию исполнителей и т.п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бята часто выступают инициаторами, организаторами тех или иных школьных дел, имеют возможность выбирать зоны своей ответственности за то или иное дело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идеры ученического самоуправления безынициативны или вовсе отсутствуют в школе. Они преимущественно назначаются взрослыми и реализуют только их иде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идеры ученического самоуправления выступают с инициативой, являются активными участниками и организаторами событий в школе и за ее пределами</w:t>
            </w:r>
          </w:p>
        </w:tc>
      </w:tr>
      <w:tr>
        <w:trPr/>
        <w:tc>
          <w:tcPr>
            <w:tcW w:w="10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а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 по профилактике и безопасности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не вовлечены в воспитательную деятельность, проекты, программы профилактической направленности социальных и природных рис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 вовлечены в воспитательную деятельность, проекты, программы профилактической направленности социальных и природных рисков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обучающихся не проводятся мониторинги  рисков безопасности и ресурсов повышения безопас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обучающихся  проводятся мониторинги  рисков безопасности и ресурсов повышения безопасности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не привлекаются к разработке и реализации индивидуальных профилактических программ, направленных на работу  с девиантными обучающимис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 привлекаются к разработке и реализации индивидуальных профилактических программ, направленных на работу  с девиантными обучающимися</w:t>
            </w:r>
          </w:p>
        </w:tc>
      </w:tr>
      <w:tr>
        <w:trPr/>
        <w:tc>
          <w:tcPr>
            <w:tcW w:w="10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ачество профориентационной работы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фориентационная работа ориентирована лишь на ознакомление школьников с рынком труда и основными професс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фориентационная работа ориентирована на формирование у школьников трудолюбия, готовности к планированию своего жизненного пути, выбору будущей профессиональной сферы деятельности и необходимого для этого образования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фориентационной работой занимается только классный руковод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фориентационной работой занимается команда педагогов с привлечением социальных партнеров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фориентационные занятия проходят формально, дети занимают пассивную позицию. Формы профориентационной работы носят преимущественно лекционный харак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ы профориентационной работы разнообразны, дети заинтересованы в происходящем и вовлечены в организуемую деятельность</w:t>
            </w:r>
          </w:p>
        </w:tc>
      </w:tr>
      <w:tr>
        <w:trPr/>
        <w:tc>
          <w:tcPr>
            <w:tcW w:w="10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чество дополнительного образовани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полнительное образование  в школе организуется преимущественно в виде познавательной деятельности, как продолжение учебных зан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школе реализуются разнообразные виды ДО школьников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астие школьников в занятиях курсов ДО  часто принудительн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нятия в рамках курсов ДО  интересны для школьников, школьники стремятся участвовать в этих занятиях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зультаты ДО детей никак не представлены вне шко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 результатами ДО  детей могут познакомиться другие школьник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Attribute16"/>
        <w:tabs>
          <w:tab w:val="clear" w:pos="708"/>
          <w:tab w:val="left" w:pos="1134" w:leader="none"/>
        </w:tabs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araAttribute16"/>
        <w:tabs>
          <w:tab w:val="clear" w:pos="708"/>
          <w:tab w:val="left" w:pos="1134" w:leader="none"/>
        </w:tabs>
        <w:ind w:left="0" w:firstLine="851"/>
        <w:rPr>
          <w:rStyle w:val="CharAttribute484"/>
          <w:rFonts w:eastAsia="№Е;Calibri"/>
          <w:i w:val="false"/>
          <w:i w:val="false"/>
          <w:sz w:val="28"/>
          <w:szCs w:val="28"/>
        </w:rPr>
      </w:pPr>
      <w:r>
        <w:rPr/>
      </w:r>
    </w:p>
    <w:p>
      <w:pPr>
        <w:pStyle w:val="ParaAttribute16"/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16"/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16"/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16"/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16"/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16"/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16"/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16"/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16"/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16"/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16"/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16"/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16"/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16"/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76"/>
        <w:gridCol w:w="1985"/>
        <w:gridCol w:w="2551"/>
        <w:gridCol w:w="2551"/>
        <w:gridCol w:w="2551"/>
        <w:gridCol w:w="2551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 xml:space="preserve">КАЛЕНДАРНЫЙ План воспитательной работы 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на 2023-2024 учебный год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НОО, ООО, СОО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 - Год педагога и наставника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школьные дела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Праздничная линейка, посвященная Д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01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Всероссийский открытый онлайн-урок   «День окончания Второй мировой войны» (03.09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Международная просветительско-патриотическая акция «Диктант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u w:val="single"/>
              </w:rPr>
              <w:t>Учитель истори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Акция «Мы помним!», посвященная Дню солидарности в борьбе с терроризмом (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03.09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02.09-05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Квиз, посвященный Международному дню распространения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08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уководители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Педагог-библиотекарь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Деловая игра «Выборы Президента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Акция «С любовью к бабушкам и дедушкам...», посвященная Международномуднюпожилых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0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u w:val="single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Викторина, посвященная Международному дню музы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0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u w:val="single"/>
              </w:rPr>
              <w:t>Учитель музык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Фото выставка, посвященная Дню защиты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04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Всероссийский открытый онлайн-урок «День учител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u w:val="single"/>
              </w:rPr>
              <w:t>Заместитель директора по ВР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КТД «Учитель, перед именем твоим…», посвященное Дню Уч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школьная акция по благоустройству школьной и городской территор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Интерактивная игра «Книжкины уроки», посвященная Международному дню школьных библиотек (25.10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24 – 28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Педагог-библиотекарь 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3.10-15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Когда мы едины – мы непобедимы!», посвященная Дню народного еди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вожат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ОВД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Акция «Неделя толерантно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4-19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День призы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 ОБЖ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-26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вожата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Викторина «Символы России. Герб страны», посвященная Дню Государственного герба Российской Федерации (30.11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-30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 xml:space="preserve">Педагог-организатор 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Митинг, посвященный Дню неизвестного солд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вожатая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Акция , посвященная Международному дню инвали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5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психолог 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День добровольца (волонтера)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 xml:space="preserve">Оформление экспозиции «Битва за Москву», посвященной </w:t>
            </w:r>
            <w:r>
              <w:rPr>
                <w:rFonts w:eastAsia="№Е;Calibri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чалу контрнаступления Красной Армии в </w:t>
            </w:r>
            <w:r>
              <w:rPr>
                <w:rFonts w:eastAsia="№Е;Calibri"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Битве</w:t>
            </w:r>
            <w:r>
              <w:rPr>
                <w:rFonts w:eastAsia="№Е;Calibri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eastAsia="№Е;Calibri"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за</w:t>
            </w:r>
            <w:r>
              <w:rPr>
                <w:rFonts w:eastAsia="№Е;Calibri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eastAsia="№Е;Calibri"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Москву (05.12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01-09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Выставка рисунков «Мой красочный мир», посвященная Международному дню худож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08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Учитель ИЗО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Всероссийский открытый онлайн-урок «День Героев Отечест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-09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 xml:space="preserve">Всероссийская акция «Мы – граждане России», посвященная Дню Конституции Российской Федер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0"/>
              </w:rPr>
              <w:t>Всероссийский открытый онлайн-урок «Всероссийский конкурс «Большая перемена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2-17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Торжественная линейка, посвященная Дню принятия Федеральных конституционных законов о Государственных символах Р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25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КТД «Новогодний переполо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1-4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декабр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</w:t>
            </w:r>
          </w:p>
          <w:p>
            <w:pPr>
              <w:pStyle w:val="Normal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День народного студен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25.0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Декада «Мы за ЗОЖ!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6-27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0"/>
              </w:rPr>
              <w:t>Зав. кабинетом здоровья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№Е;Calibri" w:cs="Times New Roman" w:ascii="Times New Roman" w:hAnsi="Times New Roman"/>
                <w:sz w:val="24"/>
                <w:szCs w:val="20"/>
              </w:rPr>
              <w:t>Всероссийский открытый онлайн-урок «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День полного освобождения Ленинграда от фашистской блокады. День освобождения Красной армией крупнейшего «лагеря смерти» Аушвиц-Биркенау (Освенцима) – День памяти жертв Холокос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23-27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вожата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z w:val="24"/>
                <w:szCs w:val="20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0"/>
              </w:rPr>
              <w:t>Акция «Блокадный хлеб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вожатая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352" w:before="0" w:after="0"/>
              <w:jc w:val="both"/>
              <w:rPr>
                <w:rFonts w:ascii="Times New Roman" w:hAnsi="Times New Roman" w:eastAsia="SchoolBookSanPin;Segoe Print" w:cs="Times New Roman"/>
                <w:sz w:val="24"/>
                <w:szCs w:val="24"/>
                <w:lang w:eastAsia="en-US"/>
              </w:rPr>
            </w:pPr>
            <w:r>
              <w:rPr>
                <w:rFonts w:eastAsia="SchoolBookSanPin;Segoe Print" w:cs="Times New Roman" w:ascii="Times New Roman" w:hAnsi="Times New Roman"/>
                <w:sz w:val="24"/>
                <w:szCs w:val="24"/>
                <w:lang w:eastAsia="en-US"/>
              </w:rPr>
              <w:t>День разгрома советскими войсками немецко-фашистских войск</w:t>
              <w:br/>
              <w:t>в Сталинградской битве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sz w:val="24"/>
                <w:szCs w:val="24"/>
                <w:lang w:eastAsia="en-US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2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вожатая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Тематические активности «Неделя российской науки», посвященные Дню российской науки (08.02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06-10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3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SanPin;Segoe Print" w:cs="Times New Roman" w:ascii="Times New Roman" w:hAnsi="Times New Roman"/>
                <w:sz w:val="24"/>
                <w:szCs w:val="24"/>
                <w:lang w:eastAsia="en-US"/>
              </w:rPr>
              <w:t xml:space="preserve">День памяти о россиянах, исполнявших служебный долг </w:t>
              <w:br/>
              <w:t>за пределами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Всероссийский открытый онлайн-урок «</w:t>
            </w:r>
            <w:r>
              <w:rPr>
                <w:rFonts w:cs="Times New Roman" w:ascii="Times New Roman" w:hAnsi="Times New Roman"/>
                <w:sz w:val="24"/>
              </w:rPr>
              <w:t>День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24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день род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русского языка и литера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женски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3-11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вожат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Всероссийский открытый онлайн-урок «День Земли. (20.03. Час Земли (27.03). День защиты Земли (30.03)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30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экспозиции, посвященной Дню воссоединения Крыма с Росс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лешмоб, посвященный Всемирному дню теат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вожат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Акция «Неделя позити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-07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по В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школьная акция по благоустройству школьной и городской территор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,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4"/>
              </w:rPr>
            </w:pPr>
            <w:r>
              <w:rPr>
                <w:rFonts w:eastAsia="Batang;바탕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активная игра «Космический бум», посвященная Дню космонав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вожат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стиваль «Созвездие талант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вожат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стиваль патриотической песни «Песни, рождённые сердцем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вожат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лешмоб, посвященный празднику Весны и Труда (01.05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вожат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Всероссийский открытый онлайн-урок «День Победы» (09.05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акция «Георгиевская ленточ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-09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боевых лист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-09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Старша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вожатая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Выставка рисунков «Мы – славяне!», посвященная Дню славянской письменности и культуры (24.05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30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Педагог-библиотекарь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Торжественная линейка «За честь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ВР 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Праздник Последнего зво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Старшая</w:t>
            </w:r>
            <w:r>
              <w:rPr>
                <w:rFonts w:eastAsia="№Е;Calibri" w:cs="Times New Roman" w:ascii="Times New Roman" w:hAnsi="Times New Roman"/>
                <w:sz w:val="24"/>
                <w:lang w:val="en-US"/>
              </w:rPr>
              <w:t xml:space="preserve"> вожатая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Интерактивная программа, посвященная Дню защиты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школьного лагеря 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Викторина, посвященная Дню русского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школьного лагеря 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Квест, посвященный Дню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школьного лагеря 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Акция «Окна Росс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– 20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школьного лагеря 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Международная акция «Свеча памяти», посвященная Дню памяти и скорб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Торжественная церемония вручения аттест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 xml:space="preserve">Зам. директора по ВР 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Фото-флешмоб «Семья – начало всех начал» в сообществе школы в ВК, посвященный Дню семьи, любви, вер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 xml:space="preserve">Зам. директора по ВР 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Викторина в сообществе школы в ВК, посвященная Дню Военно-морского фл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Зам. директора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Фото-флешмоб в сообществе школы в ВК «На зарядку становись!», посвященный Дню физкультур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 xml:space="preserve">Зам. директора по ВР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Викторина в сообществе школы в ВК «Символы России: флаг», посвященная Дню Государственного флага Р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 xml:space="preserve">Зам. директора по ВР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Квиз в сообществе школы в ВК «Этот волшебный мир кино», посвященный Дню российского ки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 xml:space="preserve">Зам. директора по ВР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Спортивные мероприятия в рамках деятельности школьного спортивного клуб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FFB" w:val="clear"/>
          </w:tcPr>
          <w:p>
            <w:pPr>
              <w:pStyle w:val="Normal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 xml:space="preserve">Рук. ШСК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</w:rPr>
              <w:t>Классное руководство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u w:val="single"/>
              </w:rPr>
              <w:t>Работа с коллективомкласса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u w:val="single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, посвященный Всемирному дню борьбы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u w:val="single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 «Мои права и обязанно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u w:val="single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о важности включения в систему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10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u w:val="single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 «Поступки и ответственность: вместе или вроз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u w:val="single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урок «Экология и энергосбережение» в рамках Всероссийского фестиваля энергосбережения#ВместеЯрч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еля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u w:val="single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урок безопасности школьников в сети Интерн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еделя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u w:val="single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 по воспитанию толерантности у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еделя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u w:val="single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 «Осторожно: тонкийлед!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еля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u w:val="single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детско-взрослые мероприятия, посвященные Дню матер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25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u w:val="single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, посвященный Дню Неизвестного солд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u w:val="single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, посвященные Дню защитника Оте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22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 «Мир моих увлечен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еделя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u w:val="single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, посвященный снятию блокады Ленингр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u w:val="single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мужества (инициатива «Горячее сердце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u w:val="single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, посвященные Международному женскому дню (08.03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-07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гаринский урок «Космос – это мы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еля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u w:val="single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, посвященный Дню пожарной охра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неделя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u w:val="single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, посвященный 79-й годовщине Победы в 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u w:val="single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мероприятий с учащимися согласно плану ВР с класс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  <w:u w:val="single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u w:val="single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  <w:u w:val="single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участию в основных школьных дел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плану «Основные школьные де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u w:val="single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мероприятия различного уровн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u w:val="single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u w:val="single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в классном коллективе благоприятного психологического клим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u w:val="single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деятельность объединений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u w:val="single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овышению академической успешности и дисциплинирова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u w:val="single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ка деструктивного по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u w:val="single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u w:val="single"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u w:val="single"/>
              </w:rPr>
              <w:t>Индивидуальная работа с учащимися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особенностей личностного развития обучающихся через педагогическое наблюдение, создание ситуаций нравственного выб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u w:val="single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 поддержка обучающихся в решении жизненных проб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мер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u w:val="single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 поддержка учащихся с ОВЗ, «группы риска», одаренных и т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u w:val="single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ниторинг страниц обучающихся в соц. сетях, работа по профилактике подписок на деструктивные сообще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u w:val="single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обучающими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мер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u w:val="single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аптация прибывших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u w:val="single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Работа с педагогами, работающими с классом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по вопросам соблюдения единых требований в воспитании, предупреждению и разрешению конфликтных ситу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u w:val="single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сультации педагога-психолога, соц. педагога 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просам изучения личностных особенностей, профилактике деструктивного по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u w:val="single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ие с педагогами ДО, педагогом-организатором по вовлечению обучающихся в программы ДО, внеурочные меропри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u w:val="single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лашение учителей-предметников на классные родительские собр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u w:val="single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ие с педагогом-психологом, соц. педагогом по вопросу организации поддержки особых категорий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u w:val="single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Работа с родителями учащихся или их законными представителям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формирование роди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 особенностях осуществления образовательного процесса, основных содержательных и организационных изменениях, о внеурочных мероприятиях и событиях жизни класса, </w:t>
            </w:r>
            <w:r>
              <w:rPr>
                <w:rFonts w:cs="Times New Roman" w:ascii="Times New Roman" w:hAnsi="Times New Roman"/>
                <w:sz w:val="24"/>
              </w:rPr>
              <w:t>школьных успехах и проблемах их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u w:val="single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щь родителям в регулировании отношений между ними и другими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мер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u w:val="single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родительских собр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еже 1 раз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u w:val="single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родительского актива кла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мер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u w:val="single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тивная помощь и поддержка родителей особых категорий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мер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u w:val="single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родителей (законных представителей),членов семей обучающихся к организации и проведению воспитательных дел, мероприятий в классе и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4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u w:val="single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чная деятельность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е субъект-субъектных отношений в процессе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-предме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u w:val="single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ор и использование предметного материала, направленного на решение воспитательны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u w:val="single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позитивных и конструктивных отношений между учителем и ученика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u w:val="single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буждение обучающихся соблюдать </w:t>
            </w:r>
            <w:r>
              <w:rPr>
                <w:rFonts w:eastAsia="№Е;Calibri" w:cs="Times New Roman" w:ascii="Times New Roman" w:hAnsi="Times New Roman"/>
                <w:sz w:val="24"/>
              </w:rPr>
              <w:t xml:space="preserve">правила внутреннего распорядка, </w:t>
            </w:r>
            <w:r>
              <w:rPr>
                <w:rFonts w:cs="Times New Roman" w:ascii="Times New Roman" w:hAnsi="Times New Roman"/>
                <w:sz w:val="24"/>
              </w:rPr>
              <w:t>нормы поведения, правила общения со сверстниками и педагог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u w:val="single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шефства мотивированных и эрудированных обучающихся над неуспевающими однокласс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u w:val="single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ение    интерактивных     форм     учебной     работы</w:t>
            </w:r>
            <w:r>
              <w:rPr>
                <w:rFonts w:eastAsia="№Е;Calibri" w:cs="Times New Roman" w:ascii="Times New Roman" w:hAnsi="Times New Roman"/>
                <w:sz w:val="24"/>
              </w:rPr>
              <w:t>: дискуссий, дебатов, групповых проектов, викторин, настольных и ролевых игр, игровых ситу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u w:val="single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Инициирование и поддержка исследовательской деятель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u w:val="single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лючение в рабочие программы по всем учебным предметам, курсам, модулям целевых ориентиров результатов воспитания, их учёт в формулировках воспитательных задач уроков, занятий, освоения учебной тематики, их реализацию в обу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u w:val="single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ключение в рабочие программы учебных предметов, курсов, модулей тематики в соответствии с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разделом «Основные школьные дела» </w:t>
            </w:r>
            <w:r>
              <w:rPr>
                <w:rFonts w:cs="Times New Roman" w:ascii="Times New Roman" w:hAnsi="Times New Roman"/>
                <w:sz w:val="24"/>
              </w:rPr>
              <w:t>данного плана.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C6C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u w:val="single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</w:rPr>
              <w:t>Внеурочная деятельность и курсы дополнительного образования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Название курса/программы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часов в нед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Педагог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</w:rPr>
              <w:t xml:space="preserve">Курсы дополнительного  образования 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cy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Как хорошо уметь чит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highlight w:val="cy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highlight w:val="cy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Филиппова И.Н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cy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Школа вежливых на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highlight w:val="cy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highlight w:val="cy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Дмитриева О.В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cya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cyan"/>
              </w:rPr>
              <w:t>Быть  гражданином: мои права, моя ответственность, мой вы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highlight w:val="cy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highlight w:val="cy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Яковлева Л.В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cya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Я готовлюсь к ГТО ( ОФ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highlight w:val="cyan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highlight w:val="cy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Некрасова В.М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cya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Волей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highlight w:val="cyan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highlight w:val="cy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Некрасова В.М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cyan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Фу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highlight w:val="cyan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highlight w:val="cy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Некрасова В.М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cyan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Шахм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highlight w:val="cyan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highlight w:val="cy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Козырева А.А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cyan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Юный лыж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highlight w:val="cyan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highlight w:val="cy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Некрасова В.М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cyan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Ша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highlight w:val="cyan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highlight w:val="cy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Лебедева М.С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те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ушина С.А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shd w:fill="FFFFFF" w:val="clear"/>
              </w:rPr>
              <w:t>«Физика в эксперимент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рнова С.В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cyan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Бисеропле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highlight w:val="cyan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highlight w:val="cy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Венедиктова Н.Н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cyan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Я познаю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highlight w:val="cy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highlight w:val="cy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Ширкова К.В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cyan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«Я красиво петь мог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highlight w:val="cy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highlight w:val="cy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Боковая Е.В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месте весело нам пе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ковая Е.В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cyan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«Сольное п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Боковая Е.В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cyan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Я-исследо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Ширкова К.В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рсы внеурочной занятости обучающихся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говоры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cy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Необыкновенное рис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Венедиктова Наталья Николаевна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cya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Занимательная грам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Филиппова Ирина Николаевна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cya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«Орлята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Филиппова Ирина Николаевна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cya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Смыслов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Дмитриева Оксана Владимировна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cyan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Всезна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Ширкова Калерия Владимировна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cyan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Жив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5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Лебедева Марина Сергеевна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cyan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Культура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6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Чекурова Александра Владимировна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cyan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Друзья немец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Долгова Анастасия Олеговна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cyan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Говорим на английском я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Сочнёва Людмила  Александровна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cyan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Веселая кист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Фортова Юлия Олеговна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cyan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Мое профессиональное призвание –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Козырева Анастасия Андреевна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cyan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Моё профессиональное призвание –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Козырева Анастасия Андреевна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cyan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«Вдохновение» - студия эстет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1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Воронина Елена Валентиновна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cyan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Моя Россия-мои горизо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cyan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Взгл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Воронина Елена Валентиновна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cyan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«Зелёный патру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Воронина Елена Валентиновна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cyan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Я – ак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Войнова Елизавета Сергеевна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cyan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Разговор о правильном пит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  <w:t>5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Яковлева Любовь Владимировна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cyan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cyan"/>
              </w:rPr>
              <w:t>«Юный экол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Фортова Юлия Олеговна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Вершинский Вячеслав  Семёнович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5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Работа Родительского патруля (профилактика ДДТ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В течение уч. года (неделя до и неделя после канику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ВР 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60" w:right="-1" w:hanging="360"/>
              <w:jc w:val="both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Организация Родительского контроля качества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В течение уч.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Зам. директора по ВР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60" w:right="-1" w:hanging="36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Организация работы Родительского комитета 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ВР 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60" w:right="-1" w:hanging="36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рганизация работы Управляюще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spacing w:before="0" w:after="200"/>
              <w:ind w:left="45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ень открытых двер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, 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spacing w:before="0" w:after="200"/>
              <w:ind w:left="45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щешкольные родительские собрания, направленные на обсуждение актуальных вопросов либо решение острых школьных проб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 по УВР, ВР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spacing w:before="0" w:after="200"/>
              <w:ind w:left="45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лассные родительские собрания (согласно утвержденной циклограмм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реже одного раза в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spacing w:before="0" w:after="200"/>
              <w:ind w:left="45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вебинарах, Всероссийских родительских уроках, собрания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color w:val="000000"/>
                <w:sz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овлечение родителей в подготовку и проведение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spacing w:before="0" w:after="200"/>
              <w:ind w:left="45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дивидуальных консультаций для родителей с целью координации учебных и воспитательных усилий педагогов и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, п</w:t>
            </w:r>
            <w:r>
              <w:rPr>
                <w:rFonts w:cs="Times New Roman" w:ascii="Times New Roman" w:hAnsi="Times New Roman"/>
                <w:sz w:val="24"/>
              </w:rPr>
              <w:t>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Администрация, СПС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rPr>
                <w:rFonts w:ascii="Times New Roman" w:hAnsi="Times New Roman" w:eastAsia="№Е;Calibri"/>
                <w:sz w:val="24"/>
              </w:rPr>
            </w:pPr>
            <w:r>
              <w:rPr>
                <w:rFonts w:eastAsia="№Е;Calibri"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на выборы школьного ученического самоуправления, ознакомление с функциями министерств, планом работы на 2023/2024 учебный год. Заседание школьного ученического самоуправления по направлениям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Р, ст. вожата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едагоги-кураторы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ов дежурства классов по школе и столовой, выпуска школьной стенгазеты, дежурства классов на братской моги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Р, ст. вожата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едагоги-кураторы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696" w:leader="none"/>
              </w:tabs>
              <w:spacing w:before="0" w:after="200"/>
              <w:contextualSpacing/>
              <w:rPr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и проведении праздника «Посвящение первоклассников в пешех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Р, ст. вожата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ин-во культуры и организации досуга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 Президента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Р, ст. вожат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ых открыток ко Дню пожилого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Р, ст. вожат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ин-во трудовой деятельност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и контроль за уборкой школьн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ждой четве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Р, ст. вожат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ин-во трудовой деятельност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«Внешний вид учащих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ой четве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Р, ст. вожат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ин-во учёбы и порядка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и проведении Дня учителя. Организация изготовления поздравительных открыток ко Дню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eastAsia="№Е;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Р, ст. вожат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ин-во культуры и организации досуга; трудовой деятельност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оверке школьных уголков и кабин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Р, ст. вожат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ин-ва самоуправления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проверки посещаемости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Р, ст. вожат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ин-во учёбы и порядка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подготовке и проведении праздничного концерта ко Дню Матер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сильной помощи в оформлении зала к праздничному концерту ко Дню Матери. Организация изготовления поздравительных открыток ко дню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Р, ст. вожата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ин-в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ультуры 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рганизации досуг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тру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дежурства по школе, столовой, клас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нед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Р, ст. вожата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ин-тво учёбы и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eastAsia="№Е;Calibri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орядка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№Е;Calibri"/>
                <w:b/>
                <w:b/>
                <w:sz w:val="24"/>
                <w:szCs w:val="24"/>
              </w:rPr>
            </w:pPr>
            <w:r>
              <w:rPr>
                <w:rFonts w:eastAsia="№Е;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рганизации и проведении новогодних праздников. Оказание посильной помощи в оформлении зала к новогодним праздни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готовления поздравительных открыток к Ново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Р, ст. вожата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ин-во культур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И организ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досуга; трудово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eastAsia="№Е;Calibri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№Е;Calibri"/>
                <w:b/>
                <w:b/>
                <w:sz w:val="24"/>
                <w:szCs w:val="24"/>
              </w:rPr>
            </w:pPr>
            <w:r>
              <w:rPr>
                <w:rFonts w:eastAsia="№Е;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а «Лучший новогодний клас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Р, ст. вожата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ин-в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трудово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eastAsia="№Е;Calibri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№Е;Calibri"/>
                <w:b/>
                <w:b/>
                <w:sz w:val="24"/>
                <w:szCs w:val="24"/>
              </w:rPr>
            </w:pPr>
            <w:r>
              <w:rPr>
                <w:rFonts w:eastAsia="№Е;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проведении военно-спортивной игры «Зарница» ко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Р, ст. вожата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ин-во 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 xml:space="preserve">физ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eastAsia="№Е;Calibri"/>
                <w:b/>
                <w:b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культуры и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спорта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№Е;Calibri"/>
                <w:b/>
                <w:b/>
                <w:sz w:val="24"/>
                <w:szCs w:val="24"/>
              </w:rPr>
            </w:pPr>
            <w:r>
              <w:rPr>
                <w:rFonts w:eastAsia="№Е;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готовления поздравительных открыток к 23 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Р, ст. вожата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ин-во 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трудово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я праздничного концерта к 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сильной помощи в оформлении зала к 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готовления поздравительных открыток к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Р, ст. вожата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ин-во культур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И орг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досуга; 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трудово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смотра-конкурса детской и юношеской  художественной само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Р, ст. вожата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ин-во культуры 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eastAsia="№Е;Calibri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рганизации досуга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№Е;Calibri"/>
                <w:b/>
                <w:b/>
                <w:sz w:val="24"/>
                <w:szCs w:val="24"/>
              </w:rPr>
            </w:pPr>
            <w:r>
              <w:rPr>
                <w:rFonts w:eastAsia="№Е;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 детских и молодёжных общественных объединений Старицкого района «Содруж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Р, ст. вожата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ин-в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eastAsia="№Е;Calibri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амоуправления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и контроль за уборкой школьн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-вес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Р, ст. вожата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ин-во трудово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и проведении мероприятий ко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Р, ст. вожата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ин-в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eastAsia="№Е;Calibri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амоуправления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Р, ст. вожата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едагоги-кураторы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eastAsia="№Е;Calibri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</w:rPr>
              <w:t>Профори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96A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rPr>
                <w:rFonts w:ascii="Times New Roman" w:hAnsi="Times New Roman" w:eastAsia="№Е;Calibri"/>
                <w:sz w:val="24"/>
              </w:rPr>
            </w:pPr>
            <w:r>
              <w:rPr>
                <w:rFonts w:eastAsia="№Е;Calibri"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ы профориентационных часов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  Старицкого района, фирмы, организации встречи с профессионалами, представителями, руков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рофориентационных выставок, ярмарок профессий, тематических профориентационных парков, профориентационных лагерей, дней открытых дверей в средних специальных учебных заведениях и вуз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редставителями профессий (очные и онлай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Всероссийского проекта «Открытые у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 педагогами изучение интернет ресурсов, посвященных выбору профессий, прохождение профориентационного онлайн-тес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contextualSpacing/>
              <w:rPr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всероссийских профориентационных проектов, созданных в сети интернет: просмотр лекций, решение учебно-тренировочных задач, участие вмастер классах, посещение открытых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contextualSpacing/>
              <w:rPr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contextualSpacing/>
              <w:rPr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по профориентации по методике Е.А.Климов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contextualSpacing/>
              <w:rPr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ортфолио личных достижений обучающихс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contextualSpacing/>
              <w:rPr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contextualSpacing/>
              <w:rPr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школьниками основ профессии в рамках различных курсов по выбору, включенных в основную образовательную программу школы, или в рамках курсов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contextualSpacing/>
              <w:rPr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re Franklin;Segoe Print" w:cs="Times New Roman" w:ascii="Times New Roman" w:hAnsi="Times New Roman"/>
                <w:color w:val="000000"/>
                <w:kern w:val="2"/>
                <w:sz w:val="24"/>
              </w:rPr>
              <w:t>Участие в работе мобильного технопарка «Кванториу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По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«Кванториу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0"/>
              </w:rPr>
              <w:t>Зам.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0"/>
              </w:rPr>
              <w:t>директора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 по ВР 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contextualSpacing/>
              <w:rPr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before="0" w:after="200"/>
              <w:ind w:left="29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0"/>
              </w:rPr>
              <w:t>Зам.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0"/>
              </w:rPr>
              <w:t>директора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 по ВР 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contextualSpacing/>
              <w:rPr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частие в профориентационном проекте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Сентябр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contextualSpacing/>
              <w:rPr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Освоение обучающимися основ профессии в рамках различных курсов по выбору, внеурочной деятельности,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, педагоги доп. образования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  <w:szCs w:val="20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илактика и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C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Cs/>
                <w:sz w:val="24"/>
                <w:szCs w:val="24"/>
              </w:rPr>
              <w:t>Месячник профилактики детского травма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Cs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Cs/>
                <w:color w:val="000000"/>
                <w:sz w:val="24"/>
                <w:szCs w:val="24"/>
              </w:rPr>
              <w:t>28  августа- 1 октября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Зам. ди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по ВР 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Cs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Всероссийская неделя безопасности дорожного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Зам. ди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по ВР 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Мероприятия в рамках декад безопасности дорожного движения (по отд.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Зам. директо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по ВР 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Организация участия обучающихся в социально-психологическом тестир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Деятельность отряда ЮИД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вожатая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Мероприятия в рамках деятельности социально-психологической службы (по отд.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по ВР 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 xml:space="preserve">Мероприятия с участием сотрудников </w:t>
            </w:r>
            <w:r>
              <w:rPr>
                <w:rFonts w:cs="Times New Roman" w:ascii="Times New Roman" w:hAnsi="Times New Roman"/>
                <w:sz w:val="24"/>
              </w:rPr>
              <w:t>ГИБДД МО МВД России "Ржевский", МО МВД России "Ржевский", ПНД и КДН и ЗП (в рамках плана межведомственного взаимодейств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Зам. директора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по ВР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соц. педагог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right="-7" w:hanging="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чебного год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Зам. директо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по ВР 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Инструктажи обучающихся (согласно утвержденного план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Организация деятельности школьной комисии по урегулированию споров между участниками образова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по ВР 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Тематические классные часы и родительские собрания (согласно планам ВР классных руководителей), в том числе с использованием материалов проекта «Здоровая Россия – общее дел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Письменное информирование родителей об ответственности за безопасность и здоровье детей в каникулярное время, а также ситуациях, связанных с риском для здоровья и безопас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по ВР .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сследований,мониторинга рисков безопасности и ресурсов повышения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по ВР 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 суицидальное поведение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Педагог-психолог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Социальный</w:t>
            </w:r>
            <w:r>
              <w:rPr>
                <w:rFonts w:eastAsia="Arial Unicode MS" w:cs="Times New Roman" w:ascii="Times New Roman" w:hAnsi="Times New Roman"/>
                <w:sz w:val="24"/>
                <w:lang w:val="en-US"/>
              </w:rPr>
              <w:t xml:space="preserve"> педагог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ивидуальные и групповые коррекционно-развивающие занятия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с </w:t>
            </w:r>
            <w:r>
              <w:rPr>
                <w:rFonts w:eastAsia="Batang;바탕" w:cs="Times New Roman" w:ascii="Times New Roman" w:hAnsi="Times New Roman"/>
                <w:color w:val="00000A"/>
                <w:sz w:val="24"/>
              </w:rPr>
              <w:t>обучающимися групп риска,</w:t>
            </w:r>
            <w:r>
              <w:rPr>
                <w:rFonts w:cs="Times New Roman" w:ascii="Times New Roman" w:hAnsi="Times New Roman"/>
                <w:sz w:val="24"/>
              </w:rPr>
              <w:t>консультаций с их родителями (законными представителями), в т. ч. с привлечением специалистов учреждений системы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Педагог-психолог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соц. педагог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eastAsia="Arial Unicode MS" w:cs="Times New Roman"/>
                <w:sz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  <w:lang w:val="en-US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реализация профилактических программ, направленных на работу как с девиантными обучающимися, так и с их окруж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 (по мере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Педагог-психолог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соц. педагог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я, направленные на формирование социально одобряемого поведения, развитие навыков саморефлексии, самоконтроля, устойчивости к негативным воздействиям, групповому давл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Педагог-психолог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соц. педагог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лючение обучающихся в деятельность, альтернативную девиантному повед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деструктивных проявлений обучающихся, включающий мониторинг страниц обучающихся в соц. сети В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 (ежемесяч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сихолого-педагогического просвещения родителей (законных представителе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лючение обучающихся в социально-одобряемую деятельность во внеурочное время, в т. ч. – в занятия объединений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нешколь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6FA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Экскурсии в пожарную ча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Тематические мероприятия на базе Старицкого  краеведческого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Тематические мероприятия на базе сельской  библиотеки ст.Стар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Походы выходного дня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Экскурсии на предприятия Стари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Экскурсии в ССУЗы г. Стар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Экскурсионные поездки в г.Старица, г. Тверь, г. Ржев, г. Тор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Районные  тематические мероприятия, фестивали, праздники, конкурсы на базе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жатая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  <w:t>Посещение кинотеатра г. Стар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 предметно-пространственн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numPr>
                <w:ilvl w:val="0"/>
                <w:numId w:val="20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пришкольной территории, разбивка клум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. руководи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классных кабин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за кабинет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жат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Обновление государственной символики, расположенной при входе в здание, в помещениях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жат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онкурс «Вход в Новый год» (оформление дверей классных кабинет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жат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ТД «Новогодний переполох» (коллективное оформление школы к Новому год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жат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ание в рабочем состоянии в вестибюле школы стеллажей свободного книгообмена Буккроссин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жат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Выставки работ декоративно-прикладного творчества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жат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ИЗО и технологии</w:t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циальное партнё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napToGrid w:val="false"/>
              <w:spacing w:before="0" w:after="200"/>
              <w:rPr>
                <w:rFonts w:ascii="Times New Roman" w:hAnsi="Times New Roman" w:eastAsia="№Е;Calibri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sz w:val="24"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200"/>
              <w:jc w:val="center"/>
              <w:rPr>
                <w:rFonts w:ascii="Times New Roman" w:hAnsi="Times New Roman" w:eastAsia="№Е;Calibri" w:cs="Times New Roman"/>
                <w:b/>
                <w:b/>
                <w:sz w:val="24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83"/>
        <w:gridCol w:w="2834"/>
        <w:gridCol w:w="1842"/>
        <w:gridCol w:w="1275"/>
        <w:gridCol w:w="198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0"/>
              </w:rPr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0"/>
              </w:rPr>
              <w:t>Соц. партне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i/>
                <w:i/>
                <w:sz w:val="24"/>
                <w:szCs w:val="20"/>
              </w:rPr>
            </w:pPr>
            <w:r>
              <w:rPr>
                <w:rFonts w:eastAsia="№Е;Calibri" w:cs="Times New Roman" w:ascii="Times New Roman" w:hAnsi="Times New Roman"/>
                <w:i/>
                <w:sz w:val="24"/>
                <w:szCs w:val="20"/>
              </w:rPr>
              <w:t xml:space="preserve">Дела, события,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0"/>
              </w:rPr>
            </w:pPr>
            <w:r>
              <w:rPr>
                <w:rFonts w:eastAsia="№Е;Calibri" w:cs="Times New Roman" w:ascii="Times New Roman" w:hAnsi="Times New Roman"/>
                <w:i/>
                <w:sz w:val="24"/>
                <w:szCs w:val="20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Классы/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50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7" w:hanging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shd w:fill="FFFFFF" w:val="clear"/>
              </w:rPr>
              <w:t>Совет ветерпнов сельского поселения ст. Стари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Участие в мероприятиях школьного музе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en-US"/>
              </w:rPr>
              <w:t>1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уч.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Учитель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  <w:lang w:val="en-US"/>
              </w:rPr>
              <w:t xml:space="preserve"> истории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.</w:t>
            </w:r>
          </w:p>
        </w:tc>
      </w:tr>
      <w:tr>
        <w:trPr>
          <w:trHeight w:val="50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-7" w:hanging="0"/>
              <w:rPr>
                <w:rFonts w:ascii="Times New Roman" w:hAnsi="Times New Roman" w:eastAsia="Calibri" w:cs="Times New Roman"/>
                <w:sz w:val="24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shd w:fill="FFFFFF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Участие в мероприятиях патриотической направлен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1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уч.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по ВР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  <w:shd w:fill="FFFFFF" w:val="clear"/>
              </w:rPr>
              <w:t xml:space="preserve">Старицкий  краеведческий музей 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Организация мероприятий на базе музе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1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уч.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-7" w:hanging="0"/>
              <w:rPr>
                <w:rFonts w:ascii="Times New Roman" w:hAnsi="Times New Roman" w:eastAsia="Calibri" w:cs="Times New Roman"/>
                <w:sz w:val="24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shd w:fill="FFFFFF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Экскурсии в муз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1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уч.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-7" w:hanging="0"/>
              <w:rPr>
                <w:rFonts w:ascii="Times New Roman" w:hAnsi="Times New Roman" w:eastAsia="Calibri" w:cs="Times New Roman"/>
                <w:sz w:val="24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shd w:fill="FFFFFF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Участие в конкурсах, викторинах, проводимых музе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1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уч.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Заместитель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  <w:lang w:val="en-US"/>
              </w:rPr>
              <w:t xml:space="preserve"> директора по В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7" w:hanging="0"/>
              <w:rPr>
                <w:rFonts w:ascii="Times New Roman" w:hAnsi="Times New Roman" w:eastAsia="Arial Unicode MS" w:cs="Times New Roman"/>
                <w:sz w:val="24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Библиотек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val="en-US"/>
              </w:rPr>
              <w:t xml:space="preserve"> ст. Стари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Тематические мероприятия на базе библиоте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1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уч.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-7" w:hanging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Участие в интеллектуальных игр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en-US"/>
              </w:rPr>
              <w:t>1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уч.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Вожатая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  <w:shd w:fill="FFFFFF" w:val="clear"/>
              </w:rPr>
              <w:t>МБУ ДО 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shd w:fill="FFFFFF" w:val="clear"/>
              </w:rPr>
              <w:t>ДЮСШ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7" w:hanging="0"/>
              <w:rPr>
                <w:rFonts w:ascii="Times New Roman" w:hAnsi="Times New Roman" w:eastAsia="Calibri" w:cs="Times New Roman"/>
                <w:bCs/>
                <w:sz w:val="24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shd w:fill="FFFFFF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Участие в муниципальных этапах спортивных соревнований в рамках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«Президентских состязаний», «Президентских спортивных игр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1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уч.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Учитель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  <w:lang w:val="en-US"/>
              </w:rPr>
              <w:t xml:space="preserve"> физической культуры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-7" w:hanging="0"/>
              <w:rPr>
                <w:rFonts w:ascii="Times New Roman" w:hAnsi="Times New Roman" w:eastAsia="Calibri" w:cs="Times New Roman"/>
                <w:sz w:val="24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shd w:fill="FFFFFF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Участие в конкурсах/фестивалях среди ШС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1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уч.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Учитель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  <w:lang w:val="en-US"/>
              </w:rPr>
              <w:t xml:space="preserve"> физической культуры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7" w:hanging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ЦД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Организация проведения занятий объединений дополните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1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уч.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-7" w:hanging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Участие в муниципальных конкурсах, проводимых Ц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1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уч.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Руководители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вожатая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7" w:hanging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ГИБДД МО МВД России "Ржевский"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7" w:hanging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(на основании совместного плана работы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Участие в акциях, проводимых ЮИ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1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уч.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Руководители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вожатая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-7" w:hanging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Занятия по профилактике детского дорожно-транспортного травматиз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1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уч.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по ВР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-7" w:hanging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Тематические сообщения на классных и общешкольных родительских собраниях, в т. ч. в рамках акции «Большое родительское собрани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1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уч.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по ВР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-7" w:hanging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Участие в конкурсах, проводимых ГИБД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1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уч.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Старшая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  <w:lang w:val="en-US"/>
              </w:rPr>
              <w:t xml:space="preserve"> вожатая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-7" w:hanging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Проведение декад дорожной безопас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1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уч. года (по отд. план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по ВР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7" w:hanging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МО МВД России "Ржевский" 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(на основании совместного плана работы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Занятия по профилактике детского безнадзорности и правонарушений несовершеннолетн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1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уч.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Соц. педагог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-7" w:hanging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Тематические сообщения на классных и общешкольных родительских собраниях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1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уч.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Соц. педагог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7" w:hanging="0"/>
              <w:rPr>
                <w:rFonts w:ascii="Times New Roman" w:hAnsi="Times New Roman" w:eastAsia="Calibri" w:cs="Times New Roman"/>
                <w:bCs/>
                <w:sz w:val="24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val="en-US"/>
              </w:rPr>
              <w:t>20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7" w:hanging="0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ДШ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Организация проведения занятий объединений дополните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1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уч.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7" w:hanging="0"/>
              <w:rPr>
                <w:rFonts w:ascii="Times New Roman" w:hAnsi="Times New Roman" w:eastAsia="Calibri" w:cs="Times New Roman"/>
                <w:bCs/>
                <w:sz w:val="24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val="en-US"/>
              </w:rPr>
              <w:t>21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-7" w:hanging="0"/>
              <w:rPr>
                <w:rFonts w:ascii="Times New Roman" w:hAnsi="Times New Roman" w:eastAsia="Calibri" w:cs="Times New Roman"/>
                <w:bCs/>
                <w:sz w:val="24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Участие в муниципальных конкурсах, проводимых Д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1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уч.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FE3E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Руководители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вожатая</w:t>
            </w:r>
          </w:p>
        </w:tc>
      </w:tr>
    </w:tbl>
    <w:p>
      <w:pPr>
        <w:pStyle w:val="ParaAttribute16"/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16"/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16"/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840" w:right="360" w:gutter="0" w:header="0" w:top="11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default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394" w:hanging="493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4" w:hanging="493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2" w:hanging="360"/>
      </w:pPr>
      <w:rPr>
        <w:rFonts w:ascii="Symbol" w:hAnsi="Symbol" w:cs="Symbol" w:hint="default"/>
        <w:w w:val="99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34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9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4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9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4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9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2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811" w:hanging="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8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ambria" w:hAnsi="Cambria" w:cs="Cambria"/>
      <w:color w:val="365F91"/>
      <w:sz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622" w:hanging="0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lang w:val="ru-RU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  <w:lang w:val="ru-RU" w:eastAsia="en-US" w:bidi="ar-SA"/>
    </w:rPr>
  </w:style>
  <w:style w:type="character" w:styleId="WW8Num1z2">
    <w:name w:val="WW8Num1z2"/>
    <w:qFormat/>
    <w:rPr>
      <w:rFonts w:ascii="Symbol" w:hAnsi="Symbol" w:eastAsia="Symbol" w:cs="Symbol"/>
      <w:w w:val="99"/>
      <w:lang w:val="ru-RU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Calibri" w:hAnsi="Calibri" w:eastAsia="Times New Roman" w:cs="Times New Roman"/>
      <w:color w:val="0563C1"/>
      <w:sz w:val="24"/>
      <w:u w:val="singl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qFormat/>
    <w:rPr/>
  </w:style>
  <w:style w:type="character" w:styleId="Style17">
    <w:name w:val="Основной текст с отступом Знак"/>
    <w:qFormat/>
    <w:rPr/>
  </w:style>
  <w:style w:type="character" w:styleId="Style18">
    <w:name w:val="Нижний колонтитул Знак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Без интервала Знак"/>
    <w:qFormat/>
    <w:rPr>
      <w:rFonts w:ascii="Calibri" w:hAnsi="Calibri" w:eastAsia="Times New Roman" w:cs="Times New Roman"/>
    </w:rPr>
  </w:style>
  <w:style w:type="character" w:styleId="Style20">
    <w:name w:val="Абзац списка Знак"/>
    <w:qFormat/>
    <w:rPr>
      <w:rFonts w:ascii="Calibri" w:hAnsi="Calibri" w:eastAsia="Times New Roman" w:cs="Times New Roman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pacing w:val="-10"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2Impact65pt1pt">
    <w:name w:val="Основной текст (2) + Impact;6;5 pt;Курсив;Интервал -1 pt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215pt">
    <w:name w:val="Основной текст (2) + 1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C3">
    <w:name w:val="c3"/>
    <w:qFormat/>
    <w:rPr/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Гиперссылка1"/>
    <w:qFormat/>
    <w:pPr>
      <w:widowControl/>
      <w:bidi w:val="0"/>
    </w:pPr>
    <w:rPr>
      <w:rFonts w:ascii="Calibri" w:hAnsi="Calibri" w:eastAsia="Times New Roman" w:cs="Calibri"/>
      <w:color w:val="0563C1"/>
      <w:sz w:val="24"/>
      <w:szCs w:val="20"/>
      <w:u w:val="single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39" w:leader="dot"/>
      </w:tabs>
      <w:spacing w:lineRule="auto" w:line="360" w:before="120" w:after="200"/>
      <w:jc w:val="left"/>
    </w:pPr>
    <w:rPr>
      <w:strike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1"/>
    </w:pPr>
    <w:rPr>
      <w:rFonts w:ascii="Times New Roman" w:hAnsi="Times New Roman" w:eastAsia="Times New Roman" w:cs="Times New Roman"/>
      <w:b/>
      <w:bCs/>
      <w:spacing w:val="-10"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Verdana" w:hAnsi="Verdana" w:eastAsia="Verdana" w:cs="Verdana"/>
      <w:b/>
      <w:bCs/>
      <w:sz w:val="18"/>
      <w:szCs w:val="1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C17">
    <w:name w:val="c1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Lucida Sans;Lucida Sans Unicode"/>
      <w:color w:val="00000A"/>
      <w:sz w:val="24"/>
      <w:szCs w:val="24"/>
      <w:lang w:eastAsia="zh-CN" w:bidi="hi-IN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64"/>
      <w:jc w:val="left"/>
      <w:outlineLvl w:val="8"/>
    </w:pPr>
    <w:rPr>
      <w:rFonts w:ascii="Calibri Light" w:hAnsi="Calibri Light" w:cs="Calibri Light"/>
      <w:color w:val="2F5496"/>
    </w:rPr>
  </w:style>
  <w:style w:type="paragraph" w:styleId="TableParagraph">
    <w:name w:val="Table Paragraph"/>
    <w:basedOn w:val="Normal"/>
    <w:qFormat/>
    <w:pPr>
      <w:ind w:left="107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14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64"/>
      <w:outlineLvl w:val="8"/>
    </w:pPr>
    <w:rPr>
      <w:rFonts w:ascii="Calibri Light" w:hAnsi="Calibri Light" w:cs="Calibri Light"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15:00Z</dcterms:created>
  <dc:creator>Lenovo</dc:creator>
  <dc:description/>
  <cp:keywords/>
  <dc:language>en-US</dc:language>
  <cp:lastModifiedBy>Ноутбук</cp:lastModifiedBy>
  <cp:lastPrinted>2023-10-13T12:14:00Z</cp:lastPrinted>
  <dcterms:modified xsi:type="dcterms:W3CDTF">2023-10-13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FB185F73942D5B16EA8412A1BBD60</vt:lpwstr>
  </property>
  <property fmtid="{D5CDD505-2E9C-101B-9397-08002B2CF9AE}" pid="3" name="KSOProductBuildVer">
    <vt:lpwstr>1049-11.2.0.11537</vt:lpwstr>
  </property>
</Properties>
</file>