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/>
          <w:sz w:val="24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/>
          <w:sz w:val="24"/>
          <w:szCs w:val="28"/>
          <w:lang w:eastAsia="en-US"/>
        </w:rPr>
        <w:t xml:space="preserve">«СРЕДНЯЯ ОБЩЕОБРАЗОВАТЕЛЬНАЯ ШКОЛА ст. СТАРИЦА»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tbl>
      <w:tblPr>
        <w:tblW w:w="106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16"/>
        <w:gridCol w:w="3566"/>
      </w:tblGrid>
      <w:tr>
        <w:trPr>
          <w:trHeight w:val="1636" w:hRule="atLeast"/>
        </w:trPr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«Рассмотрено» на заседании методи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МБОУ «СОШ ст. </w: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Стар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протокол № 1 от 29.08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«Согласовано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заместитель директора по УВР МБОУ «СОШ ст. </w: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Старица»: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__________   С.В. Смир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>29.08.2023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директор МБОУ «СОШ ст. Старица»: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__________ Л.В. Тарак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приказ  № 204 от 30.08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en-US"/>
        </w:rPr>
      </w:pPr>
      <w:r>
        <w:rPr>
          <w:rFonts w:eastAsia="Times New Roman" w:cs="Times New Roman"/>
          <w:sz w:val="56"/>
          <w:szCs w:val="5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56"/>
          <w:szCs w:val="56"/>
          <w:lang w:eastAsia="en-US"/>
        </w:rPr>
      </w:pPr>
      <w:r>
        <w:rPr>
          <w:rFonts w:eastAsia="Times New Roman" w:cs="Times New Roman"/>
          <w:b/>
          <w:sz w:val="56"/>
          <w:szCs w:val="56"/>
          <w:lang w:eastAsia="en-US"/>
        </w:rPr>
        <w:t>Адаптированная рабоч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en-US"/>
        </w:rPr>
      </w:pPr>
      <w:r>
        <w:rPr>
          <w:rFonts w:eastAsia="Times New Roman" w:cs="Times New Roman"/>
          <w:b/>
          <w:sz w:val="56"/>
          <w:szCs w:val="56"/>
          <w:lang w:eastAsia="en-US"/>
        </w:rPr>
        <w:t>программа для детей с интеллектуальными нарушен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val="ru-RU" w:eastAsia="en-US"/>
        </w:rPr>
      </w:pPr>
      <w:r>
        <w:rPr>
          <w:rFonts w:eastAsia="Times New Roman" w:cs="Times New Roman"/>
          <w:b/>
          <w:sz w:val="56"/>
          <w:szCs w:val="56"/>
          <w:lang w:eastAsia="en-US"/>
        </w:rPr>
        <w:t xml:space="preserve">по </w:t>
      </w:r>
      <w:r>
        <w:rPr>
          <w:rFonts w:eastAsia="Times New Roman" w:cs="Times New Roman"/>
          <w:b/>
          <w:sz w:val="56"/>
          <w:szCs w:val="56"/>
          <w:lang w:val="ru-RU" w:eastAsia="en-US"/>
        </w:rPr>
        <w:t>Основам</w:t>
      </w:r>
      <w:r>
        <w:rPr>
          <w:rFonts w:eastAsia="Times New Roman" w:cs="Times New Roman"/>
          <w:b/>
          <w:sz w:val="56"/>
          <w:szCs w:val="56"/>
          <w:lang w:val="ru-RU" w:eastAsia="en-US"/>
        </w:rPr>
        <w:t xml:space="preserve"> безопасной жизнедеятель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en-US"/>
        </w:rPr>
      </w:pPr>
      <w:r>
        <w:rPr>
          <w:rFonts w:eastAsia="Times New Roman" w:cs="Times New Roman"/>
          <w:b/>
          <w:sz w:val="56"/>
          <w:szCs w:val="56"/>
          <w:lang w:eastAsia="en-US"/>
        </w:rPr>
        <w:t>6 клас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56"/>
          <w:lang w:eastAsia="en-US"/>
        </w:rPr>
      </w:pPr>
      <w:r>
        <w:rPr>
          <w:rFonts w:eastAsia="Times New Roman" w:cs="Times New Roman"/>
          <w:b/>
          <w:sz w:val="40"/>
          <w:szCs w:val="56"/>
          <w:lang w:eastAsia="en-US"/>
        </w:rPr>
        <w:t>на 2023-2024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8"/>
          <w:lang w:eastAsia="en-US"/>
        </w:rPr>
      </w:pPr>
      <w:r>
        <w:rPr>
          <w:rFonts w:eastAsia="Times New Roman" w:cs="Times New Roman"/>
          <w:b/>
          <w:sz w:val="40"/>
          <w:szCs w:val="4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  <w:t>Автор – состав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  <w:t>А.В.Свечников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8"/>
          <w:lang w:eastAsia="en-US"/>
        </w:rPr>
      </w:pPr>
      <w:r>
        <w:rPr>
          <w:rFonts w:eastAsia="Times New Roman" w:cs="Times New Roman"/>
          <w:sz w:val="40"/>
          <w:szCs w:val="48"/>
          <w:lang w:eastAsia="en-US"/>
        </w:rPr>
        <w:t>МБОУ «СОШ ст. Стариц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  <w:t>ст. Стариц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en-US"/>
        </w:rPr>
      </w:pPr>
      <w:r>
        <w:rPr>
          <w:rFonts w:eastAsia="Times New Roman" w:cs="Times New Roman"/>
          <w:sz w:val="32"/>
          <w:szCs w:val="28"/>
          <w:lang w:eastAsia="en-US"/>
        </w:rPr>
        <w:t>2023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eastAsia="Times New Roman" w:cs="Times New Roman"/>
          <w:b/>
          <w:color w:val="000000"/>
          <w:sz w:val="32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Пояснительная записк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/>
        <w:t>Адаптированная рабочая программа по учебному предмету «Основы безопасности жизнедеятельности» предназначена для учащихся 6 класса, разработана на основе материалов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 образования обучающихся с умственной отсталостью (интеллектуальными нарушениями) (вариант 1)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у уча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й оказывать само- и взаимопомощь.</w:t>
      </w:r>
    </w:p>
    <w:p>
      <w:pPr>
        <w:pStyle w:val="Normal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окружающей природной среде, к личному здоровью, личной безопас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ind w:left="0" w:firstLine="540"/>
        <w:jc w:val="both"/>
        <w:rPr>
          <w:color w:val="000000"/>
        </w:rPr>
      </w:pPr>
      <w:r>
        <w:rPr>
          <w:color w:val="000000"/>
        </w:rPr>
        <w:t xml:space="preserve">развитие духовных и физических качеств, необходимых для ведения здорового образа жизни, обеспечивающих адекватное поведение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86" w:leader="none"/>
        </w:tabs>
        <w:suppressAutoHyphens w:val="false"/>
        <w:spacing w:lineRule="auto" w:line="276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rFonts w:eastAsia="Wingdings 2;Wingdings" w:cs="Wingdings 2;Wingdings" w:ascii="Wingdings 2;Wingdings" w:hAnsi="Wingdings 2;Wingdings"/>
          <w:color w:val="000000"/>
        </w:rPr>
        <w:t></w:t>
      </w:r>
      <w:r>
        <w:rPr>
          <w:color w:val="000000"/>
        </w:rPr>
        <w:t xml:space="preserve"> </w:t>
      </w:r>
      <w:r>
        <w:rPr>
          <w:color w:val="000000"/>
        </w:rPr>
        <w:t>овладение умениями предвидеть потенциальные опасности по характерным признакам их появления; принимать обоснованные решения и разрабатывать план своих действий в конкретной опасной ситуации; использовать средства индивидуальной и коллективной защиты; оказывать первую медицинскую помощь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Количество учебных часов: </w:t>
      </w:r>
      <w:r>
        <w:rPr>
          <w:color w:val="000000"/>
        </w:rPr>
        <w:t xml:space="preserve">в неделю – </w:t>
      </w:r>
      <w:r>
        <w:rPr>
          <w:b/>
          <w:color w:val="000000"/>
        </w:rPr>
        <w:t>1</w:t>
      </w:r>
      <w:r>
        <w:rPr>
          <w:color w:val="000000"/>
        </w:rPr>
        <w:t xml:space="preserve"> час, в год – </w:t>
      </w:r>
      <w:r>
        <w:rPr>
          <w:b/>
          <w:color w:val="000000"/>
        </w:rPr>
        <w:t>34</w:t>
      </w:r>
      <w:r>
        <w:rPr>
          <w:color w:val="000000"/>
        </w:rPr>
        <w:t xml:space="preserve"> часо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В рабочей программе реализуются требования Конституции РФ, Стратегии национальной безопасности Российской Федерации до 2010г. и федеральных законов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радиационной безопасности населения», «О санитарно-эпидемиологическом благополучии населения», «О гражданской обороне».</w:t>
      </w:r>
    </w:p>
    <w:p>
      <w:pPr>
        <w:pStyle w:val="BodyTextIndent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ab/>
        <w:t xml:space="preserve">Основной формой организации учебного процесса при </w:t>
      </w:r>
      <w:r>
        <w:rPr/>
        <w:t xml:space="preserve">реализации данной рабочей программы </w:t>
      </w:r>
      <w:r>
        <w:rPr>
          <w:lang w:val="ru-RU"/>
        </w:rPr>
        <w:t>является урочная деятельность.  Преобладающ</w:t>
      </w:r>
      <w:r>
        <w:rPr/>
        <w:t>и</w:t>
      </w:r>
      <w:r>
        <w:rPr>
          <w:lang w:val="ru-RU"/>
        </w:rPr>
        <w:t>й тип уроков - комбинированные. Комбинированные уроки дополняются проведением уроков в форме   лекции-визуализации и уроков в форме практических занятий. Продолжением программы во внеурочное время являются подготовка и участие обучаемых в соревнованиях «Школа безопасности», военно-спортивной игре «Зарница», объектовых тренировках по гражданской обороне, в работе кружков, секций, профилактических операциях «Внимание - дети!», «Внимание! Дорога!», в туристических походах и спортивных соревнования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Основной формой текущего контроля знаний учащихся являются устные ответы учащихся на теоретические вопросы. С целью выявления уровня освоения  программы обучающимися в рамках комбинированных уроков проводятся  тестирования, итоговая контрольная работа (тестирование) в конце учебного года. </w:t>
      </w:r>
    </w:p>
    <w:p>
      <w:pPr>
        <w:pStyle w:val="Normal"/>
        <w:spacing w:lineRule="auto" w:line="276"/>
        <w:jc w:val="both"/>
        <w:rPr/>
      </w:pPr>
      <w:r>
        <w:rPr/>
        <w:tab/>
        <w:t>В течение года запланиров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Тестовых работ – </w:t>
      </w:r>
      <w:r>
        <w:rPr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 К УРОВНЮ ПОДГОТОВКИ  УЧАЩИХСЯ 6 КЛАССА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spacing w:lineRule="auto" w:line="276" w:before="223" w:after="0"/>
        <w:ind w:right="4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76" w:before="223" w:after="0"/>
        <w:ind w:left="1080" w:right="43" w:hanging="720"/>
        <w:jc w:val="both"/>
        <w:rPr>
          <w:color w:val="000000"/>
        </w:rPr>
      </w:pPr>
      <w:r>
        <w:rPr>
          <w:color w:val="000000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20" w:right="1382" w:hanging="360"/>
        <w:jc w:val="both"/>
        <w:rPr/>
      </w:pPr>
      <w:r>
        <w:rPr>
          <w:spacing w:val="-1"/>
        </w:rPr>
        <w:t xml:space="preserve">опасности, которые могут произойти с </w:t>
      </w:r>
      <w:r>
        <w:rPr/>
        <w:t>человеком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14" w:right="1383" w:hanging="357"/>
        <w:jc w:val="both"/>
        <w:rPr/>
      </w:pPr>
      <w:r>
        <w:rPr/>
        <w:t>факторы, разрушающие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14" w:right="1383" w:hanging="357"/>
        <w:jc w:val="both"/>
        <w:rPr/>
      </w:pPr>
      <w:r>
        <w:rPr/>
        <w:t>основы медицинских знаний  и оказания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auto" w:line="276"/>
        <w:ind w:left="357" w:right="138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288" w:after="0"/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20" w:right="461" w:hanging="360"/>
        <w:rPr/>
      </w:pPr>
      <w:r>
        <w:rPr>
          <w:spacing w:val="-1"/>
        </w:rPr>
        <w:t xml:space="preserve">предвидеть опасность, предупредить или избежать </w:t>
      </w:r>
      <w:r>
        <w:rPr/>
        <w:t>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20" w:right="461" w:hanging="360"/>
        <w:rPr/>
      </w:pPr>
      <w:r>
        <w:rPr/>
        <w:t>ориентироваться на мест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43" w:leader="none"/>
        </w:tabs>
        <w:autoSpaceDE w:val="false"/>
        <w:spacing w:lineRule="auto" w:line="276"/>
        <w:ind w:left="720" w:right="461" w:hanging="360"/>
        <w:rPr/>
      </w:pPr>
      <w:r>
        <w:rPr/>
        <w:t>оказывать первую медицинскую помощь при травмах, тепловом и солнечном ударах,  отморожении и ожоге, укусах змей  и насекомых;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работки потребности в соблюдении норм здорового образа жиз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личной безопасности при автономном пребывании человека в природной сред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оказания первой медицинской помощи пострадавшим в различных </w:t>
        <w:br/>
        <w:t xml:space="preserve">ситуациях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СОДЕРЖАНИЕ ПРОГРАММ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ЕЗОПАСНОСТЬ ЧЕЛОВЕКА В ПРИРОДНЫХ УСЛОВИЯХ  25 ч.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1.  Подготовка к активному отдыху на природе  6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рода и человек. Общение с живой природой - естественная потребность человека для развития своих духовных и физических качеств. Активный отдых на природе и необходимость подготовки к нему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иентирование на местности. Способы определения сторон горизонта. Определение своего местонахождения и направления движения на местности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необходимого снаряжения для похода. 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2.  Активный отдых на природе и безопасность  5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ие правила безопасности при активном отдыхе на природе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, движение по склонам, преодоление водных препятствий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дные походы. Подготовка к водному путешествию. Возможные аварийные ситуации в водном походе. Обеспечение безопасности на воде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лосипедные походы. Особенности организации велосипедных походов. Обеспечение безопасности туристов в велосипедном походе. 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3. Дальний и международный туризм, меры безопасности 6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акторы, оказывающие влияние на безопасность человека в дальнем и международном туризме. Акклиматизация человека в различных климатических условиях. Акклиматизация к холодному климату. Акклиматизация в условиях жаркого климата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кклиматизация в горной местности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при следовании к местам отдыха наземными видами транспорта (автомобилем, железнодорожным транспортом)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при следовании к местам отдыха водным или воздушным видами транспорта. </w:t>
      </w:r>
    </w:p>
    <w:p>
      <w:pPr>
        <w:pStyle w:val="Style14"/>
        <w:spacing w:lineRule="auto" w:line="276"/>
        <w:ind w:left="900" w:hanging="900"/>
        <w:rPr>
          <w:b/>
          <w:b/>
          <w:color w:val="000000"/>
        </w:rPr>
      </w:pPr>
      <w:r>
        <w:rPr>
          <w:b/>
          <w:color w:val="000000"/>
        </w:rPr>
        <w:t>Тема 4.  Обеспечение безопасности при автономном пребывании человека в природной среде  4ч.</w:t>
      </w:r>
    </w:p>
    <w:p>
      <w:pPr>
        <w:pStyle w:val="Style14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Автономное пребывание человека в природе. Добровольная и вынужденная автономии. </w:t>
      </w:r>
    </w:p>
    <w:p>
      <w:pPr>
        <w:pStyle w:val="Style14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 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5.  Опасные ситуации в природных условиях  4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асные погодные условия и способы защиты от них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при встрече с дикими животными в природных условиях. Укусы насекомых и защита от них. Клещевой энцефалит и его профилактика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Ы МЕДИЦИНСКИХ ЗНАНИЙ И ЗДОРОВОГО ОБРАЗА ЖИЗНИ 8ч.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6.  Основы медицинских знаний и оказания первой медицинской помощи  4ч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тепловом и солнечном ударах и отморожении. Первая медицинская помощь при ожогах. 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Style14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7.  Здоровье человека 3ч.</w:t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Здоровый образ жизни и профилактика утомления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 и его влияние на здоровье. 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лияние неблагоприятной окружающей среды  на здоровье человека.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лияние социальной среды на развитие и здоровье человека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276" w:before="0" w:after="0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Ы И СРЕДСТВА КОНТРОЛ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ценки освоения школьниками содержания учебного материала отдельных часов на проведение контрольных работ, проверочных и других письменных работ не выделяется.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текущего контроля знаний учащихся являются устные ответы учащихся на теоретические вопросы.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ый контроль предлагается осуществлять в форме тестирований.</w:t>
      </w:r>
      <w:r>
        <w:rPr>
          <w:bCs/>
          <w:iCs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Тесты по содержанию вопросов и уровню их слож</w:t>
        <w:softHyphen/>
        <w:t>ности позволяют учителю осуществить проверку зна</w:t>
        <w:softHyphen/>
        <w:t>ний, а учащимся дают возможность подготовиться к опросу, зачетам и самостоятельно проверить правильность усвоения материа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письменная работа проводится после изучения  программы курса ОБЖ в конце учебного года.</w:t>
      </w:r>
      <w:r>
        <w:rPr/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нтрольны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лужат для контроля за ка</w:t>
        <w:softHyphen/>
        <w:t>чеством усвоения учащимися учебного материала и их умением применять знания на практике. На осно</w:t>
        <w:softHyphen/>
        <w:t>вании выполнения этих работ преподаватель может иметь точное и ясное представление о полученных учащимися знаниях и приобретенных ими навыках и ум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Style w:val="FontStyle12"/>
        </w:rPr>
      </w:pPr>
      <w:r>
        <w:rPr/>
        <w:t xml:space="preserve">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Normal"/>
        <w:spacing w:lineRule="auto" w:line="276"/>
        <w:jc w:val="center"/>
        <w:rPr>
          <w:rStyle w:val="FontStyle12"/>
          <w:color w:val="000000"/>
        </w:rPr>
      </w:pPr>
      <w:r>
        <w:rPr/>
      </w:r>
    </w:p>
    <w:p>
      <w:pPr>
        <w:pStyle w:val="TextBody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75" w:hanging="0"/>
        <w:jc w:val="both"/>
        <w:rPr/>
      </w:pPr>
      <w:r>
        <w:rPr/>
      </w:r>
    </w:p>
    <w:tbl>
      <w:tblPr>
        <w:tblW w:w="96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1"/>
        <w:gridCol w:w="1989"/>
        <w:gridCol w:w="1620"/>
        <w:gridCol w:w="1713"/>
      </w:tblGrid>
      <w:tr>
        <w:trPr>
          <w:trHeight w:val="32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курсу ОБЖ – 6класс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активному отдыху на природ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</w:t>
            </w:r>
          </w:p>
          <w:p>
            <w:pPr>
              <w:pStyle w:val="Heading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 автономном пребывании</w:t>
            </w:r>
          </w:p>
          <w:p>
            <w:pPr>
              <w:pStyle w:val="Heading1"/>
              <w:spacing w:lineRule="auto" w:line="276" w:before="0" w:after="0"/>
              <w:ind w:left="81" w:hanging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ечеловека в природной сред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вая контрольная работа (тестир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532"/>
        <w:gridCol w:w="1119"/>
        <w:gridCol w:w="807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ЗОПАСНОСТЬ ЧЕЛОВЕКА В ПРИРОДНЫХ УСЛОВ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Дальний (внутренний) и выездной  туризм, меры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ЗДОРОВОГО ОБРАЗА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Основы медицинских знаний и оказания первой медицинской помощ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  <w:t>Здоровье человека и факторы,  на него влияющ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ая контрольная работа (тестир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ragraph">
                  <wp:posOffset>-8251825</wp:posOffset>
                </wp:positionV>
                <wp:extent cx="565023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.55pt;mso-wrap-distance-left:9.05pt;mso-wrap-distance-right:9.05pt;mso-wrap-distance-top:0pt;mso-wrap-distance-bottom:0pt;margin-top:-649.75pt;mso-position-vertical-relative:text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Календарно- тематическое пла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6" w:type="dxa"/>
        <w:jc w:val="left"/>
        <w:tblInd w:w="-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71"/>
        <w:gridCol w:w="1134"/>
        <w:gridCol w:w="1276"/>
        <w:gridCol w:w="1275"/>
      </w:tblGrid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ектировка </w:t>
            </w:r>
          </w:p>
        </w:tc>
      </w:tr>
      <w:tr>
        <w:trPr>
          <w:trHeight w:val="130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 9ч.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БЕЗОПАСНОСТЬ ЧЕЛОВЕКА В ПРИРОД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Подготовка к активному отдыху на прир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ирода и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иентирование на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пределение  своего   местонахождения   и   на</w:t>
              <w:softHyphen/>
              <w:t xml:space="preserve">правления движения на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к выходу на прир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пределение места для бивака и организация бивач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пределение необходимого снаряжения для пох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5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Активный отдых на природе и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е правила безопасности при активном отдыхе на природе.</w:t>
            </w:r>
            <w:r>
              <w:rPr>
                <w:i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и проведение пеших походов на равнинной и горн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/>
              <w:t>Подготовка и проведение лыжных походов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1 четверть 9ч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четверть 7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одные  походы  и  обеспечение  безопасности на в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елосипедные походы и безопасность тури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5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Дальний   (внутренний)   и   выездной   туризм, меры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акторы,  оказывающие влияние на безопасность человека в дальнем и выездном туриз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кклиматизация человека в различных климатически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кклиматизация человека в горн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еспечение личной безопасности при следовании к местам отдыха наземными видами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еспечение личной безопасности при следовании к местам отдыха водны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2 четверть 7 ч.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четверть 10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еспечение личной безопасности при следовании к местам отдыха воздушны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5" w:hanging="5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Обеспечение   безопасности   при   автономном пребывании человека в природной сред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втономное пребывание человека в природ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Добровольная автономия человека в природ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ынужденная автономия человека в природ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еспечение   жизнедеятельности   человека   в природной среде при автономном существовании. </w:t>
            </w:r>
            <w:r>
              <w:rPr>
                <w:i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Опасные ситуации в природ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пасные погодные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еспечение безопасности при встрече с дикими животными в природ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кусы насекомых и защита от ни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ЗДОРОВОГО ОБ</w:t>
              <w:softHyphen/>
              <w:t xml:space="preserve">РАЗА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. Основы медицинских знаний и оказание пер</w:t>
              <w:softHyphen/>
              <w:t xml:space="preserve">вой медицинск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опросы личной гигиены и оказание первой медицинской помощи в природ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3 четверть 10ч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4 четверть 8ч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казание первой медицинской помощи при трав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казание первой медицинской помощи при тепловом и солнечном ударах, отморожении и ожо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казание первой медицинской помощи при укусах змей и насеко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Здоровье человека и факторы, на него влияющ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доровый образ жизни и профилактика утомл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Влияние неблагоприятной окружающей среды на здоровье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pacing w:val="-2"/>
              </w:rPr>
              <w:t>Итоговая контрольная работа (тестирование)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/>
              <w:t xml:space="preserve">  Влияние социальной среды на развитие и здо</w:t>
              <w:softHyphen/>
              <w:t xml:space="preserve">ровье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5" w:leader="none"/>
              </w:tabs>
              <w:autoSpaceDE w:val="false"/>
              <w:snapToGrid w:val="false"/>
              <w:ind w:left="795" w:hanging="5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ние социальной среды на развитие и здо</w:t>
              <w:softHyphen/>
              <w:t xml:space="preserve">ровье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4 четверть 8 ч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Итого за год 34 ч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entury Schoolbook">
    <w:altName w:val="Segoe Print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Wingdings 2">
    <w:altName w:val="Wingdings"/>
    <w:charset w:val="02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eastAsia="ar-SA" w:bidi="ar-SA"/>
    </w:rPr>
  </w:style>
  <w:style w:type="character" w:styleId="FontStyle12">
    <w:name w:val="Font Style12"/>
    <w:qFormat/>
    <w:rPr>
      <w:rFonts w:ascii="Century Schoolbook;Segoe Print" w:hAnsi="Century Schoolbook;Segoe Print" w:cs="Century Schoolbook;Segoe Print"/>
      <w:sz w:val="18"/>
      <w:szCs w:val="18"/>
    </w:rPr>
  </w:style>
  <w:style w:type="character" w:styleId="FontStyle13">
    <w:name w:val="Font Style13"/>
    <w:qFormat/>
    <w:rPr>
      <w:rFonts w:ascii="Century Schoolbook;Segoe Print" w:hAnsi="Century Schoolbook;Segoe Print" w:cs="Century Schoolbook;Segoe Print"/>
      <w:b/>
      <w:bCs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Malgun Gothic Semilight" w:cs="DejaVu Sans;Malgun Gothic Semilight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left="0" w:right="0" w:firstLine="278"/>
      <w:jc w:val="both"/>
    </w:pPr>
    <w:rPr>
      <w:rFonts w:ascii="Century Schoolbook;Segoe Print" w:hAnsi="Century Schoolbook;Segoe Print" w:cs="Century Schoolbook;Segoe Print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2:00Z</dcterms:created>
  <dc:creator>ученик</dc:creator>
  <dc:description/>
  <dc:language>en-US</dc:language>
  <cp:lastModifiedBy>СТАНТ-1У</cp:lastModifiedBy>
  <cp:lastPrinted>2015-10-21T09:13:00Z</cp:lastPrinted>
  <dcterms:modified xsi:type="dcterms:W3CDTF">2023-09-21T08:33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DC371AD04A3D9A4F014DF1EA5FE4</vt:lpwstr>
  </property>
  <property fmtid="{D5CDD505-2E9C-101B-9397-08002B2CF9AE}" pid="3" name="KSOProductBuildVer">
    <vt:lpwstr>1049-11.2.0.10463</vt:lpwstr>
  </property>
</Properties>
</file>